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Júlio Cesar Ferreira e Vânia Maria Giusti Marinho Ferreira, bem como da credora hipotecária Empresa Gestora de Ativos – EMGEA (representada pela Caixa Econômica Federal – CEF) e da terceira interessada Prefeitura Municipal de São Paulo, expedido nos autos da ação de Procedimento Comum Cível, que lhe requer Condomínio Residencial Vilusa. Processo n° 0001140-08.2011.8.26.04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Fabiana Feher Recasens, Juíza de Direito da 1ª Vara Cível do Foro Regional II - Santo Amar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07/03/2025 às 10:13 horas e encerramento do 1° leilão em 10/03/2025 às 10:13 horas, em não havendo lance igual ou superior ao valor da avaliação atualizada para a data supra, seguir-se-á sem interrupção o 2° leilão que se encerrará em 04/04/2025 às 10:13 horas, não sendo aceito lances inferiores a 50% do valor da avaliação atualizada pelos índices do TJ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n° 06, integrante do Residencial Vilusa, com acesso pelo n° 306 da Rua Antônio Gomes Eiras, no Bairro Capão Redondo, no 29° Subdistrito Santo Amaro, com a área construída de 74,12m², área comum na área de circulação interna e área de lazer e equipamento sociais de 55,102m², cabendo-lhe a fração ideal de 2,304% no terreno do condomínio, dispondo de um terreno de utilização exclusiva com a área de 79,50m². Contribuinte: 166.068.0092-6. Matrícula n° 180.463 do 11° CRI de São Paulo. Ônus: Consta no R.2, a hipoteca sobre o imóvel em favor da Caixa Econômica Federal – CEF. Consta no R.3, a penhora da parte ideal de (50% do imóvel) pelo processo n° 0180483-59.1999.8.26.0002 da 1ª Vara Cível de Santo Amaro. Consta na Av.4, a penhora da parte ideal de (50% do imóvel) pelo processo n° 0001140-08.2011.8.26.0415 da 1ª Vara Cível de Santo Ama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86.000,00 (novembro/202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5/03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03:00Z</dcterms:created>
  <dc:creator>LEILÃO BRASIL</dc:creator>
  <dc:description/>
  <cp:keywords/>
  <dc:language>en-US</dc:language>
  <cp:lastModifiedBy>LEILÃO BRASIL</cp:lastModifiedBy>
  <dcterms:modified xsi:type="dcterms:W3CDTF">2024-12-19T19:03:00Z</dcterms:modified>
  <cp:revision>2</cp:revision>
  <dc:subject/>
  <dc:title/>
</cp:coreProperties>
</file>