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Moises Fideles, bem como sua esposa Fabiana de Lima Fideles, da coproprietária Angelica Fideles e da credora hipotecária Caixa Econômica Federal – CEF, expedido nos autos da ação de Execução de Título Extrajudicial, que lhe requer Cooperativa de Crédito de Livre Admissão Vanguarda da Região das Cataratas do Iguaçu e do Vale do Paraíba – SICREDI VANGUA. Processo n° 1023462-57.2018.8.26.0577</w:t>
      </w:r>
    </w:p>
    <w:p>
      <w:pPr>
        <w:pStyle w:val="Normal"/>
        <w:spacing w:lineRule="auto" w:line="360"/>
        <w:jc w:val="both"/>
        <w:rPr>
          <w:rFonts w:ascii="Verdana" w:hAnsi="Verdana" w:cs="Verdana"/>
        </w:rPr>
      </w:pPr>
      <w:r>
        <w:rPr>
          <w:rFonts w:cs="Verdana" w:ascii="Verdana" w:hAnsi="Verdana"/>
        </w:rPr>
        <w:t>A Dra. Gabriela Souto Silveira, Juíza de Direito da 4ª Vara Cível do Foro de São José dos Campos, do Estado de São Paulo, na forma da lei, etc...</w:t>
      </w:r>
    </w:p>
    <w:p>
      <w:pPr>
        <w:pStyle w:val="Normal"/>
        <w:spacing w:lineRule="auto" w:line="360"/>
        <w:jc w:val="both"/>
        <w:rPr/>
      </w:pPr>
      <w:r>
        <w:rPr>
          <w:rFonts w:cs="Verdana" w:ascii="Verdana" w:hAnsi="Verdana"/>
        </w:rPr>
        <w:t>Faz Saber que o Leiloeiro Oficial, Sr. Murilo Paes Lopes Lourenço, JUCESP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4/03/2025 às 10:50 horas e encerramento do 1° leilão em 17/03/2025 às 10:50 horas, em não havendo lance igual ou superior ao valor da avaliação atualizada para a data supra, seguir-se-á sem interrupção o 2° leilão que se encerrará em 11/04/2025 às 10:50 horas, não sendo aceito lances inferiores a 6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rPr>
        <w:t>Bem: Prédio residencial n° 38, com 70m² de área construída, e seu respectivo terreno, com a área de 87m², situado com frente para a Rua Camélia, lado par, numa distância de 26m mais ou menos, da esquina da Rua Ana Gonçalves da Cunha, na Vila Corinthians, medindo 5m na frente, 2m nos fundos, por 24,58m da frente aos fundos, do lado direito e, 25m da frente aos fundos, do lado esquerdo, confrontando pela frente com a Rua Camélia, de sua situação, e dos lados e fundos, com propriedade do vendedor ou sucessores. Contribuinte: 31.0053.0004.0000. Matrícula n° 22.940 do CRI de São José dos Campos. Ônus: Consta no R.7, a hipoteca do imóvel em favor da Caixa Econômica Federal – CEF. Dívida informada pelo exequente R$ 78.945,58 (outubro/2024).</w:t>
      </w:r>
    </w:p>
    <w:p>
      <w:pPr>
        <w:pStyle w:val="Normal"/>
        <w:spacing w:lineRule="auto" w:line="360"/>
        <w:jc w:val="both"/>
        <w:rPr>
          <w:rFonts w:ascii="Verdana" w:hAnsi="Verdana" w:cs="Verdana"/>
        </w:rPr>
      </w:pPr>
      <w:r>
        <w:rPr>
          <w:rFonts w:cs="Verdana" w:ascii="Verdana" w:hAnsi="Verdana"/>
        </w:rPr>
        <w:t>Avaliação R$ 251.500,52 (outubro/2024).</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artigo 895 do código de processo civil,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art. 24 do Provimento CSM 1625/2009; exceto os que se enquadrem nos arts.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ª. Juíza nos termos dos art. 901 e 903 do código de processo civil.</w:t>
      </w:r>
    </w:p>
    <w:p>
      <w:pPr>
        <w:pStyle w:val="Normal"/>
        <w:spacing w:lineRule="auto" w:line="360"/>
        <w:jc w:val="both"/>
        <w:rPr/>
      </w:pPr>
      <w:r>
        <w:rPr>
          <w:rFonts w:cs="Verdana" w:ascii="Verdana" w:hAnsi="Verdana"/>
        </w:rPr>
        <w:t>Dúvidas e Esclarecimentos: pessoalmente perante o 4° Ofício Cível, ou no escritório do Leiloeiro Oficial, Avenida Paulista n° 2421, 2° andar,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José dos Campos, 29/10/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5:00Z</dcterms:created>
  <dc:creator>LEILÃO BRASIL</dc:creator>
  <dc:description/>
  <cp:keywords/>
  <dc:language>en-US</dc:language>
  <cp:lastModifiedBy>LEILÃO BRASIL</cp:lastModifiedBy>
  <dcterms:modified xsi:type="dcterms:W3CDTF">2024-12-20T17:25:00Z</dcterms:modified>
  <cp:revision>2</cp:revision>
  <dc:subject/>
  <dc:title/>
</cp:coreProperties>
</file>