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Carlos Alberto Falchi Barretos, bem como seu cônjuge se casado for e dos terceiros interessados Valdecir Marciano Falchi e Prefeitura Municipal de Valentim Gentil, expedido nos autos da ação de Execução de Título Extrajudicial, que lhe requer Banco do Brasil S/A. Processo n° 1001465-14.2019.8.26.066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Dr. Og Cristian Mantuan, Juiz de Direito da 4ª Vara Cível do Foro de Votuporanga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o Oficial, Sr. Irani Flores, JUCESP 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30/05/2025 às 10:29 horas e encerramento do 1° leilão em 02/06/2025 às 10:29 horas, em não havendo lance igual ou superior ao valor da avaliação atualizada para a data supra, seguir-se-á sem interrupção o 2° leilão que se encerrará em 27/06/2025 às 10:29 horas, não sendo aceito lances inferiores a 60% do valor da avaliação atualizada pelos índices do TJSP para a data da abertura do leilão, que deverá ser efetuado diretamente no sistema gestor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Terreno com a área de 1.528,14m², situado à Rua Victório Bruzadin n° 199, contendo uma casa de tijolos e telhas, cercas de arame e outras pequenas benfeitorias, situado no Distrito e Município de Valentim Gentil, Comarca de Votuporanga/SP, dentro do seguinte roteiro: começa no marco M-0 cravado no alinhamento da Rua Victório Bruzadin, ponto em que faz divisa com a área da Prefeitura Municipal de Valentim Gentil, daí segue no rumo NW 71°26'15" SE, confrontando com a citada área da Prefeitura, na distância de 45,89m até encontrar o marco M-1C, na divisa da área da Prefeitura Municipal de Valentim Gentil e parte do lote 03, daí deflete à esquerda e segue confrontando com a parte do lote 03, no rumo SW 21°06'49" NE, na distância de 46,74m até encontrar o marco M-1B, daí deflete à esquerda e segue confrontando com parte do lote 03, no rumo NW 71°26'15" NE, na distância de 19,57m, até encontrar o marco M-1D, daí deflete à esquerda e segue confrontando com o alinhamento da Rua Victório Bruzadin, com o rumo SW 49°52'04" NE, na distância de 54,65m, até encontrar o marco M-0, ponto inicial da descrição. Contribuinte: 141226. Matrícula n° 53.716 do CRI de Votuporanga/SP. Ônus: Consta no R.2, a hipoteca de 1° grau sobre o imóvel em favor do Banco do Brasil S/A. Consta no R.4, a hipoteca de 2° grau sobre o imóvel em favor do Banco do Brasil S/A. Consta no R.5, a hipoteca de 3° grau sobre o imóvel em favor do Banco do Brasil S/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450.000,00 (julho/2024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4° Ofício Cível, ou no escritório do Leiloeiro Oficial, Sr. Irani Flores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2° do CPC. Votuporanga, 03/09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24:00Z</dcterms:created>
  <dc:creator>LEILÃO BRASIL</dc:creator>
  <dc:description/>
  <cp:keywords/>
  <dc:language>en-US</dc:language>
  <cp:lastModifiedBy>Mah ss</cp:lastModifiedBy>
  <dcterms:modified xsi:type="dcterms:W3CDTF">2025-04-03T17:24:00Z</dcterms:modified>
  <cp:revision>2</cp:revision>
  <dc:subject/>
  <dc:title/>
</cp:coreProperties>
</file>