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50% de bem imóvel e para intimação </w:t>
      </w:r>
      <w:bookmarkStart w:id="0" w:name="_Hlk183773510"/>
      <w:r>
        <w:rPr>
          <w:rFonts w:cs="Verdana" w:ascii="Verdana" w:hAnsi="Verdana"/>
          <w:sz w:val="24"/>
          <w:szCs w:val="24"/>
        </w:rPr>
        <w:t>de Francisco Bruno Neto</w:t>
      </w:r>
      <w:bookmarkEnd w:id="0"/>
      <w:r>
        <w:rPr>
          <w:rFonts w:cs="Verdana" w:ascii="Verdana" w:hAnsi="Verdana"/>
          <w:sz w:val="24"/>
          <w:szCs w:val="24"/>
        </w:rPr>
        <w:t xml:space="preserve">, bem como de sua esposa Alice Mollina Bruna, expedido nos autos da ação de Despejo por Falta de Pagamento, que lhe requer </w:t>
      </w:r>
      <w:bookmarkStart w:id="1" w:name="_Hlk183773503"/>
      <w:r>
        <w:rPr>
          <w:rFonts w:cs="Verdana" w:ascii="Verdana" w:hAnsi="Verdana"/>
          <w:sz w:val="24"/>
          <w:szCs w:val="24"/>
        </w:rPr>
        <w:t>Egle Bueno Marcelo</w:t>
      </w:r>
      <w:bookmarkEnd w:id="1"/>
      <w:r>
        <w:rPr>
          <w:rFonts w:cs="Verdana" w:ascii="Verdana" w:hAnsi="Verdana"/>
          <w:sz w:val="24"/>
          <w:szCs w:val="24"/>
        </w:rPr>
        <w:t xml:space="preserve">. Processo n° </w:t>
      </w:r>
      <w:bookmarkStart w:id="2" w:name="_Hlk183772191"/>
      <w:r>
        <w:rPr>
          <w:rFonts w:cs="Verdana" w:ascii="Verdana" w:hAnsi="Verdana"/>
          <w:sz w:val="24"/>
          <w:szCs w:val="24"/>
        </w:rPr>
        <w:t>0015226-82.2005.8.26.0224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Lincoln Antônio Andrade de Moura, Juiz de Direito da 10ª Vara Cível de Guarulho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, JUCESP </w:t>
      </w:r>
      <w:bookmarkStart w:id="3" w:name="_Hlk149298895"/>
      <w:r>
        <w:rPr>
          <w:rFonts w:cs="Verdana" w:ascii="Verdana" w:hAnsi="Verdana"/>
          <w:sz w:val="24"/>
          <w:szCs w:val="24"/>
        </w:rPr>
        <w:t>nº 792, levará a leilão público para venda e arrematação, no local e hora descritos no site, com transmissão pela internet e disponibilização imediata no portal de leilões eletrônicos</w:t>
      </w:r>
      <w:bookmarkEnd w:id="3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4" w:name="_Hlk183773526"/>
      <w:r>
        <w:rPr>
          <w:rFonts w:cs="Verdana" w:ascii="Verdana" w:hAnsi="Verdana"/>
          <w:sz w:val="24"/>
          <w:szCs w:val="24"/>
        </w:rPr>
        <w:t>Início do 1° leilão em 21/02/2025 às 10:56 horas e encerramento do 1° leilão em 24/02/2025 às 10:56 horas, em não havendo lance igual ou superior ao valor da avaliação atualizada para a data supra, seguir-se-á sem interrupção o 2° leilão que se encerrará em 21/03/2025  às 10:56 horas</w:t>
      </w:r>
      <w:bookmarkStart w:id="5" w:name="_Hlk149298908"/>
      <w:bookmarkEnd w:id="4"/>
      <w:r>
        <w:rPr>
          <w:rFonts w:cs="Verdana" w:ascii="Verdana" w:hAnsi="Verdana"/>
          <w:sz w:val="24"/>
          <w:szCs w:val="24"/>
        </w:rPr>
        <w:t>, não sendo aceito lances inferiores a 50% do valor da avaliação atualizada pelos índices do TJ-SP para a data da abertura do leilão, que deverá ser efetuado diretamente no sistema gestor através da internet</w:t>
      </w:r>
      <w:bookmarkEnd w:id="5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50% de um imóvel na Rua Doutor José Juca Assi (Av.03) – Lote nº 07 – quadra nº21 loteamento denominado Jardim Planalto, no Distrito de Braz Cubas, deste Município e Comarca. Imóvel: Um terreno urbano, designado lote nº 07 da quadra nº 21, do Loteamento denominado Jardim Planalto, situado no Distrito de Braz Cubas, deste Município e Comarca, com as seguintes medidas e confrontações: mede 1000ms de frente para a Rua Andiroba, medindo de frente aos fundos pelo lado direito de quem da rua olha 25,00ms onde confronta com o lote nº 06,, do lado esquerdo mede 25,00ms, onde confronta com o lote nº 08 e nos fundos mede 10,00ms, onde confronta com o lote nº2 encerrando a área de 250,00ms² Consta na Av.5 que foi construído um prédio comercial com frente para a Rua Doutor José Juca Asssi, nº 221,225 e 229, sendo o pavimento térreo constituído por dois salões comerciais, com a área de 64,46m² cada um, e o pavimento superior construído por um único salão comercial, com a área de 141,08m² totalizando 270m² de área construí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ibuinte: 22.024.007.000-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trícula n° 36.684 do 2° CRI de Mogi das Cruzes / SP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Ônus: Consta na Av.2 penhora exequen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valiação total de R$ 641.965,50. Avaliação de 50% de R$ 320.982,75 (dezembro de 2021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7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7"/>
      <w:r>
        <w:rPr>
          <w:rFonts w:cs="Verdana" w:ascii="Verdana" w:hAnsi="Verdana"/>
          <w:sz w:val="24"/>
          <w:szCs w:val="24"/>
        </w:rPr>
        <w:t>pago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8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1° do CP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Se o interessado optar pelo parcelamento da arrematação deverá enviar proposta por escrito e depois ofertar os lances diretamente no sistema gestor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, ressaltando que o valor da entrada não poderá ser inferior a 25% do valor do lance ofertado e o parcelamento por prazo não superior a 30 meses atualizado pelos índice do TJSP, as parcelas mensais deverão ser paga mensalmente contados 30 dias da data do deferimento, cuja guia deverá ser gerada pelo próprio investidor/arrematante diretamente no site do TJSP, através do link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s://portaldecustas.tjsp.jus.br/portaltjsp/pages/custas/inicia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bookmarkStart w:id="9" w:name="_Hlk149298970"/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s. 130, § único do CTN e art. 908, §1° do CPC.</w:t>
      </w:r>
      <w:bookmarkEnd w:id="9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0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s. 901 e 903 do CPC.</w:t>
      </w:r>
    </w:p>
    <w:p>
      <w:pPr>
        <w:pStyle w:val="Normal"/>
        <w:spacing w:lineRule="auto" w:line="360"/>
        <w:jc w:val="both"/>
        <w:rPr/>
      </w:pPr>
      <w:bookmarkStart w:id="11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11"/>
      <w:r>
        <w:rPr>
          <w:rFonts w:cs="Verdana" w:ascii="Verdana" w:hAnsi="Verdana"/>
          <w:sz w:val="24"/>
          <w:szCs w:val="24"/>
        </w:rPr>
        <w:t xml:space="preserve">10° </w:t>
      </w:r>
      <w:bookmarkStart w:id="12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Paulista n° 2421, 2° andar, SP - Capital, ou ainda, pelo telefone (55 11) 3965-0000 / Whats App (55 11) 95662-5151, e e-mail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</w:t>
      </w:r>
      <w:bookmarkEnd w:id="12"/>
      <w:r>
        <w:rPr>
          <w:rFonts w:cs="Verdana" w:ascii="Verdana" w:hAnsi="Verdana"/>
          <w:sz w:val="24"/>
          <w:szCs w:val="24"/>
        </w:rPr>
        <w:t xml:space="preserve"> São Paulo, 29/11/2024 </w:t>
      </w:r>
    </w:p>
    <w:sectPr>
      <w:type w:val="nextPage"/>
      <w:pgSz w:w="11906" w:h="16838"/>
      <w:pgMar w:left="1843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http://www.leilaobrasil.com.br/" TargetMode="External"/><Relationship Id="rId4" Type="http://schemas.openxmlformats.org/officeDocument/2006/relationships/hyperlink" Target="https://portaldecustas.tjsp.jus.br/portaltjsp/pages/custas/inicial" TargetMode="External"/><Relationship Id="rId5" Type="http://schemas.openxmlformats.org/officeDocument/2006/relationships/hyperlink" Target="mailto:atendimento@leilaobrasi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1:36:00Z</dcterms:created>
  <dc:creator>LEILÃO BRASIL</dc:creator>
  <dc:description/>
  <cp:keywords/>
  <dc:language>en-US</dc:language>
  <cp:lastModifiedBy>Mah ss</cp:lastModifiedBy>
  <cp:lastPrinted>2024-12-14T22:36:00Z</cp:lastPrinted>
  <dcterms:modified xsi:type="dcterms:W3CDTF">2024-12-15T01:37:00Z</dcterms:modified>
  <cp:revision>3</cp:revision>
  <dc:subject/>
  <dc:title/>
</cp:coreProperties>
</file>