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50% dos direitos sobre bem imóvel) e para intimação de Ricardo Alexandre de Santana, bem como seu cônjuge se casado for, da coproprietária Ângela Cristina de Brito e da credora fiduciária Caixa Econômica Federal - CEF, expedido nos autos da ação de Execução de Título Extrajudicial, que lhe requer Marcely Miani Guarnieri. Processo n° 1094160-30.2019.8.26.0100</w:t>
      </w:r>
    </w:p>
    <w:p>
      <w:pPr>
        <w:pStyle w:val="Normal"/>
        <w:spacing w:lineRule="auto" w:line="360"/>
        <w:jc w:val="both"/>
        <w:rPr>
          <w:rFonts w:ascii="Verdana" w:hAnsi="Verdana" w:cs="Verdana"/>
          <w:sz w:val="24"/>
          <w:szCs w:val="24"/>
        </w:rPr>
      </w:pPr>
      <w:r>
        <w:rPr>
          <w:rFonts w:cs="Verdana" w:ascii="Verdana" w:hAnsi="Verdana"/>
          <w:sz w:val="24"/>
          <w:szCs w:val="24"/>
        </w:rPr>
        <w:t>O Dr. Cesar Augusto Vieira Macedo, Juiz de Direito da 44ª Vara Cível do Foro Central Cível de São Paulo, do Estado de São Paulo, na forma da lei, etc...</w:t>
      </w:r>
    </w:p>
    <w:p>
      <w:pPr>
        <w:pStyle w:val="Normal"/>
        <w:spacing w:lineRule="auto" w:line="360"/>
        <w:jc w:val="both"/>
        <w:rPr/>
      </w:pPr>
      <w:r>
        <w:rPr>
          <w:rFonts w:cs="Verdana" w:ascii="Verdana" w:hAnsi="Verdana"/>
          <w:sz w:val="24"/>
          <w:szCs w:val="24"/>
        </w:rPr>
        <w:t>Faz Saber que o Leiloeiro(a) Oficial, Sr. Irani Flores, JUCESP 792 / Sra. Dagmar C. S. Flores, JUCESP 901 / Sr. Murilo Paes Lopes Lourenço, JUCESP 1085,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21/02/2025 às 10:35 horas e encerramento do 1° leilão em 24/02/2025 às 10:35 horas, em não havendo lance igual ou superior ao valor da avaliação atualizada para a data supra, seguir-se-á sem interrupção o 2° leilão que se encerrará em 21/03/2025 às 10:35 horas, não sendo aceito lances inferiores a 50% do valor da avaliação atualizada (pelos índices do TJSP), que deverá ser efetuado diretamente no sistema gestor através da internet.</w:t>
      </w:r>
    </w:p>
    <w:p>
      <w:pPr>
        <w:pStyle w:val="Normal"/>
        <w:spacing w:lineRule="auto" w:line="360"/>
        <w:jc w:val="both"/>
        <w:rPr/>
      </w:pPr>
      <w:r>
        <w:rPr>
          <w:rFonts w:cs="Verdana" w:ascii="Verdana" w:hAnsi="Verdana"/>
          <w:sz w:val="24"/>
          <w:szCs w:val="24"/>
        </w:rPr>
        <w:t>Bem: (50% dos direitos pertencente ao executado) sobre a Casa n° 145, Tipo “2”, situada na Estrada do Capuava n° 2.451, do Condomínio “Residencial Porto Seguro”, no município e comarca de Cotia/SP, assim descrita: a área privativa de construção de 82,46m², áreas privativas acessórias de 62,50m², área privativa total de 144,96m², área comum de 85,57m², área total de 230,53m², e a fração ideal correspondente ao terreno todo de 0,0054917%. Contendo no pavimento térreo: sala, cozinha, área de serviço e escada de acesso ao pavimento superior; no pavimento superior: uma suíte, dois dormitórios, banheiro, hall de circulação interna e escada de acesso ao pavimento inferior; com direito a duas vagas de garagem descobertas localizadas na parte da frente e contígua à mesma. Contribuinte: 23164.33.94.0235.00.000. Matrícula n° 101.652 do CRI de Cotia/SP. Ônus: Consta no R.7, a alienação fiduciária sobre o imóvel em favor da Caixa Econômica Federal - CEF. Consta na Av.8, a penhora do imóvel pelo processo n° 1094160-30.2019.8.26.0100 da 44ª Vara Cível do Foro Central Cível de São Paulo. Dívida informada pelo exequente no valor de R$ 70.206,25 (set/2023).</w:t>
      </w:r>
    </w:p>
    <w:p>
      <w:pPr>
        <w:pStyle w:val="Normal"/>
        <w:spacing w:lineRule="auto" w:line="360"/>
        <w:jc w:val="both"/>
        <w:rPr>
          <w:rFonts w:ascii="Verdana" w:hAnsi="Verdana" w:cs="Verdana"/>
          <w:sz w:val="24"/>
          <w:szCs w:val="24"/>
        </w:rPr>
      </w:pPr>
      <w:r>
        <w:rPr>
          <w:rFonts w:cs="Verdana" w:ascii="Verdana" w:hAnsi="Verdana"/>
          <w:sz w:val="24"/>
          <w:szCs w:val="24"/>
        </w:rPr>
        <w:t>Avaliação R$ 450.000,00 (março/2023).</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sz w:val="24"/>
            <w:szCs w:val="24"/>
          </w:rPr>
          <w:t>www.leilaobrasil.com.br</w:t>
        </w:r>
      </w:hyperlink>
      <w:r>
        <w:rPr>
          <w:rFonts w:cs="Verdana" w:ascii="Verdana" w:hAnsi="Verdana"/>
          <w:sz w:val="24"/>
          <w:szCs w:val="24"/>
        </w:rPr>
        <w:t>, ressaltando que o valor da entrada não poderá ser inferior a 25% do valor do lance ofertado e o parcelamento por prazo superior a 30 meses atualizado pelos índice do TJSP, as parcelas mensais deverão ser paga mensalmente contados 30 dias da data do deferimento, cuja guia deverá ser gerada pelo próprio arrematante diretamente no site do TJSP;</w:t>
      </w:r>
      <w:hyperlink r:id="rId4">
        <w:r>
          <w:rPr>
            <w:rStyle w:val="InternetLink"/>
            <w:rFonts w:cs="Verdana" w:ascii="Verdana" w:hAnsi="Verdana"/>
            <w:sz w:val="24"/>
            <w:szCs w:val="24"/>
          </w:rPr>
          <w:t>https://portaldecustas.tjsp.jus.br/portaltjsp/pages/custas/inicial</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o 44° Ofício Cível, ou no escritório do leiloeiro oficial, Sr. Irani Flores, Av. Gaspar Vaz da Cunha n° 258, SP - Capital, ou ainda, pelo telefone (55 11) 3965-0000 / Whats App (55 11) 95662-5151, e e-mail: </w:t>
      </w:r>
      <w:hyperlink r:id="rId5">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5/11/2024</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7:58:00Z</dcterms:created>
  <dc:creator>LEILÃO BRASIL</dc:creator>
  <dc:description/>
  <cp:keywords/>
  <dc:language>en-US</dc:language>
  <cp:lastModifiedBy>Mah ss</cp:lastModifiedBy>
  <dcterms:modified xsi:type="dcterms:W3CDTF">2024-12-15T17:58:00Z</dcterms:modified>
  <cp:revision>2</cp:revision>
  <dc:subject/>
  <dc:title/>
</cp:coreProperties>
</file>