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Jaciel Alves dos Santos, bem como se cônjuge se casado for e da credora hipotecária Caixa Econômica Federal - CEF, expedido nos autos da ação de Procedimento Comum Cível, que lhe requer Condomínio Residencial Parada de Taipas. Processo n° 0100794-13.2006.8.26.0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Raphael Garcia Pinto, Juiz de Direito da 4ª Vara Cível do Foro Regional IV - Lap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s leiloeiros oficiais, Sr. Irani Flores, JUCESP 792, e ou, a Sra. Dagmar C. S. Flores, JUCESP 901, levarão a leilão público para venda e arrematação, no local e hora descritos no site, com transmissão pela internet e disponibilização imediata na plataforma de leilões eletrônicos através da internet, 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Início e encerramento do Leilão: Início do 1° leilão em 30/05/2025 às 10:11 horas e encerramento do 1° leilão em 02/06/2025  às 10:11 horas, em não havendo lance igual ou superior ao valor da avaliação atualizada para a data supra, seguir-se-á sem interrupção o 2° leilão que se encerrará em 27/06/2025 às 10:11 horas, não sendo aceito lances inferiores a 60% do valor da avaliação atualizada pelos índices do TJSP para a data da abertura  que deverá ser efetuado diretamente na plataforma 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Apartamento n° 43, localizado no 4° andar do Bloco “7”, integrante do empreendimento imobiliário denominado "Condomínio Residencial Parada de Taipas”, situado à Avenida Elísio Teixeira Leite n° 7.400 e Rua Monte Azul Paulista, na Vila Santo Estevão Rei, no Distrito de Perus, com a área privativa de 45,350m², a área comum de 53,160m², perfazendo a área total de 98,510m², correspondendo-lhe a fração ideal de 1/196 avos no terreno e nas demais partes e coisas comuns do condomínio. imóvel em comento encontra-se desocupado. Contribuinte: 190.087.0310-5. Matrícula n° 162.331 do 18° CRI de São Paulo. Ônus: Consta na Av.1, a hipoteca sobre o imóvel em favor da Caixa Econômica Federal - CEF. Não foram encontrados débitos no site da Prefeitura. Foi informada pelo exequente dívida no valor de R$ 226.995,8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170.000,00 (fev/202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úvidas e Esclarecimentos: pessoalmente perante o 3° Ofício Cível, ou no escritório do leiloeiro oficial, Sr. Irani Flores, Av. Gaspar Vaz da Cunha n° 258, SP - Capital, ou ainda, pelo telefone (55 11) 3965-0000 / Whats App (55 11) 95662-5151, e e-mail: 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08/03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7:00Z</dcterms:created>
  <dc:creator>LEILÃO BRASIL</dc:creator>
  <dc:description/>
  <cp:keywords/>
  <dc:language>en-US</dc:language>
  <cp:lastModifiedBy>LEILÃO BRASIL</cp:lastModifiedBy>
  <dcterms:modified xsi:type="dcterms:W3CDTF">2025-03-26T14:37:00Z</dcterms:modified>
  <cp:revision>2</cp:revision>
  <dc:subject/>
  <dc:title/>
</cp:coreProperties>
</file>