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Aurora Borges Leal, defensoria pública bem como da prefeitura de Pirangi, expedido nos autos da ação execução de título extrajudicial, que lhe requer Gema Imóveis Ltda. Processo n° 1000002-32.2019.8.26.069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O Dr. Vinicius Monerat Toledo Machado, Juiz de Direito da Vara Cível do Foro de Pirangi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(a) Oficial, Sra. Dagmar C. S. Flores, JUCESP 901, levarão a leilão público para venda e arrematação, no local e hora descritos no edital, com transmissão pela internet e disponibilização imediata na plataforma de leiloes 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20/06/2025 às 10:11 horas e encerramento do 1° leilão em 23/06/2025 às 10:11 horas, em não havendo lance igual ou superior ao valor da avaliação atualizada para a data supra, seguir-se-á sem interrupção o 2° leilão que se encerrará em 18/07/2025 às 10:11 horas, não sendo aceito lances inferiores a 50% do valor da avaliação atualizada (pelos índices do TJSP)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Terreno situado na cidade, distrito e município de Pirangi, desta comarca, no Loteamento denominado "Jardim José Pirondi”, de uso residencial/comercial, consistente do lote nº 17 da quadra H, com frente para a RUA “02”, esquina com a Rua 09, com a área de 276,00 metros quadrados, medindo 1,33 metros de frente para a Rua “02"; 13,82 metros em linha curva com raio de 6,00 metros na confluência da Rua 02 com a rua 09; 20,15 metros do lado esquerdo de quem da Rua “02” olha o imóvel, confrontando com a Rua 09; 23,72 metros do lado direito, confrontando com o lote nº 16; e 11,00 metros nos fundos, confrontando com parte do lote nº 18, imóvel este localizado na quadra completada pela Rua 05 e pela Rua 03. Consta no laudo de avaliação as fls. 139 que o imóvel se encontra localizado a Rua Agenor Ferracine, 110. Matrícula 32.155 1º Cartório de Registro de Imóveis de Monte alto Contribuinte nº 5.06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55.000,00 (agosto/2021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1° Ofício Cível, ou no escritório do leiloeiro oficial, Sr. Irani Flores, Av. Gaspar Vaz da Cunha n° 258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Pirangi, 14/04/2025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44:00Z</dcterms:created>
  <dc:creator>LEILÃO BRASIL</dc:creator>
  <dc:description/>
  <cp:keywords/>
  <dc:language>en-US</dc:language>
  <cp:lastModifiedBy>IRANI FLORES</cp:lastModifiedBy>
  <cp:lastPrinted>2025-04-24T11:50:00Z</cp:lastPrinted>
  <dcterms:modified xsi:type="dcterms:W3CDTF">2025-04-24T14:51:00Z</dcterms:modified>
  <cp:revision>3</cp:revision>
  <dc:subject/>
  <dc:title/>
</cp:coreProperties>
</file>