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Telesat - Comércio e Representações Ltda expedido nos autos da ação de Execução de Título Extrajudicial que lhe requer Condomínio Garagem Automática Roosevelt Processo 1093811-56.2021.8.26.01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ra. Tamara Hochgreb Matos, Juíza de Direito da 24ª Vara Cível do Foro de Central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s leiloeiros oficiais, Sr. Irani Flores, JUCESP 792, e ou, a Sra. Dagmar C. S. Flores, JUCESP 901, levarão a leilão público para venda e arrematação, no local e hora descritos no site, com transmissão pela internet e disponibilização imediata no portal de leilões eletrônicos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05/08/2025 às 10:55  horas e encerramento do 1° leilão em 08/08/2025 às 10:55 horas, em não havendo lance igual ou superior ao valor da avaliação atualizada para a data supra, seguir-se-á sem interrupção o 2° leilão que se encerrará em 03/10/2025 às 10:55 horas, não sendo aceito lances inferiores a 60% do valor da avaliação atualizada, que deverá ser ofertado diretamente na plataforma de leilões 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Box n° 31-C-1, localizado no 31° andar do Edificio Garagem Roosevlet I, integrante do condomínio metrópole, à rua Nestor Pestana, n° 121, no 7° Subdistrito, Consolação, com área total de 29.03 m², e área útil de 16,60m², correspondendo a fração ideal de 0,1% do terreno. Contribuinte: 006.013.1852-8. Matrícula 90.403 do 5° Cartório do registro de imóvel de São Paulo. Ônus: Av. 02. Penhora exequend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: R$ 2.866,66 (agosto/2022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 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omissão: 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 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 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1° Ofício Cível, ou no escritório do leiloeiro oficial, Sr. Irani Flores, Avenida Paulista, 2421, bela vista, São Paulo  - Capital, ou ainda, pelo telefone 11 3965-0000 / Whats App 11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 e art. 887, § 2° do Código de Processo Civil, São Paulo 07/02/2023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15:00Z</dcterms:created>
  <dc:creator>LEILÃO BRASIL</dc:creator>
  <dc:description/>
  <cp:keywords/>
  <dc:language>en-US</dc:language>
  <cp:lastModifiedBy>Leilão Brasil</cp:lastModifiedBy>
  <cp:lastPrinted>2025-04-04T09:57:00Z</cp:lastPrinted>
  <dcterms:modified xsi:type="dcterms:W3CDTF">2025-07-07T13:15:00Z</dcterms:modified>
  <cp:revision>2</cp:revision>
  <dc:subject/>
  <dc:title/>
</cp:coreProperties>
</file>