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Olindo Caron &amp; Cia Ltda, Fernanda Caron dos Santos e Edwar Caron, bem como Maria de Fatima Raphael da Silva, expedido nos autos da ação Execução de Título Extrajudicial, que lhe requer Banco do Brasil S/A. Processo n° 0000808-92.2007.8.26.0120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O Dr. André Figueredo Saullo, Juiz de Direito da 2ª Vara Cível do Foro de Cândido Mota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 Leiloeiro Oficial, Sr. Irani Flores, JUCESP 792, levará a leilão público para venda e arrematação, no local e hora descritos no site, com transmissão pela internet e disponibilização imediata no portal de leilões eletrônicos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14/11/2025 às 10:18 horas e encerramento do 1° leilão em 17/11/2025 às 10:18 horas, em não havendo lance igual ou superior ao valor da avaliação atualizada para a data supra, seguir-se-á sem interrupção o 2° leilão que se encerrará em 15/12/2025 às 10:18 horas, não sendo aceito lances inferiores a 50% do valor da avaliação atualizada pelos índices do TJ-SP para a data da abertura do leilão, que deverá ser efetu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Casa na Rua Sabino dos Santos Nunes n° 283, com 184,51 de área construída, e seu respectivo terreno urbano, situado na Rua Sabino dos Santos Nunes, esquina com a Rua Benedito Felix, designado lote n° 05-B, da quadra n° 16, do loteamento denominado Parque Santa Cruz, neste distrito, município e Comarca de Cândido Mota/SP, medindo 3m de frente, para a referida Rua Sabino dos Santos Nunes, na esquina, mede 14,14m, em curva, na confluência da Rua Sabino dos Santos Nunes, com a Rua Benedito Felix, do lado direito de quem da Rua Sabino dos Santos Nunes olha para o terreno, mede 16,50m. confrontando com o lote n° 04-B, do lado esquerdo, mede 7,50m confrontando com a Rua Benedito Felix, e finalmente pelos fundos, mede 12m confrontando com o lote n° 05-A, encerrando a área de 180,62m². Contribuinte: 004.431.005. Matrícula n° 11.538 do CRI de Cândido Mota/SP. Ônus: Consta no R.3, a hipoteca do imóvel em favor do Banco Nossa Caixa S/A. Consta na Av.4, o bloqueio do imóvel pelo processo n° 132/2006 da 2ª Vara Cível de Cândido Mo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250.398,91 (outubro/2023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 e 8º todos do mesmo artigo e artigo 14 e 22 da Resolução 236/2016 do CNJ, compreendendo a ampla divulgação e transparência necessárias ao judiciário; ainda, poderá o interessado ofertar “Real Time dentro do Auditório Virtual”, valor e quantidade de parcelas diferente para cada lance ofertado,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do código de processo de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úvidas e Esclarecimentos: pessoalmente perante o 2° Ofício Cível, ou no escritório do(a) Leiloeiro(a) Oficial, Sr. Irani Flores, Avenida Paulista n° 2421, 2° andar, SP - Capital, ou ainda, pelo telefone (55 11) 3965-0000 / Whats App (55 11) 95662-5151,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Cândido Mota, 02/02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0:00Z</dcterms:created>
  <dc:creator>ADM</dc:creator>
  <dc:description/>
  <cp:keywords/>
  <dc:language>en-US</dc:language>
  <cp:lastModifiedBy>Leilão Brasil</cp:lastModifiedBy>
  <dcterms:modified xsi:type="dcterms:W3CDTF">2025-09-16T15:00:00Z</dcterms:modified>
  <cp:revision>2</cp:revision>
  <dc:subject/>
  <dc:title/>
</cp:coreProperties>
</file>