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ns imóveis e para intimação de Benito Eliel Bastias Maureira, bem como seu cônjuge se casado for, da promitente vendedora RVM Empreendimentos Imobiliários Ltda e do terceiro interessado Carlos Henrique Carneiro Sanches, expedido nos autos da ação em fase de Cumprimento de Sentença, que lhe requer Momentum Empreendimentos Imobiliários Ltda. Processo n° 0006762-39.2017.8.26.00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Maria Cecilia Monteiro Frazão, Juíza de Direito da 6ª Vara Cível do Foro Regional I – Santan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Murilo Paes Lopes Lourenço, JUCESP 1085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21/02/2025 às 10:16 horas e encerramento do 1° leilão em 24/02/2025 às 10:16 horas, em não havendo lance igual ou superior ao valor da avaliação atualizada para a data supra, seguir-se-á sem interrupção o 2° leilão que se encerrará em 21/03/2025 às 10:16 horas, não sendo aceito lances inferiores a 5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 Lote 1) Os direitos que o executado possui sobre o Lote n° 07 da Quadra “JD”, pertencente ao loteamento denominado “Terras de Santa Cristina – Gleba VII”, situado no perímetro urbano de Paranapanema/SP, faz frente para a Rua 210, medindo 15m, pelo lado direito, de quem da referida rua olha para o imóvel, confronta com o lote n° 06, medindo 30m, pelo lado esquerdo com o lote n° 08, medindo 30m, e pelos fundos confronta com o lote n° 18, medindo 15m, encerrando a área de 450m². Matrícula-mãe n° 18.064 do CRI de Avaré/SP. Avaliação R$ 69.280,81 (outu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ote 2) Os direitos que o executado possui sobre o Lote n° 08 da Quadra “JD”, pertencente ao loteamento denominado “Terras de Santa Cristina – Gleba VII”, situado no perímetro urbano de Paranapanema/SP, faz frente para a Rua 210, medindo 15m, pelo lado direito, de quem da referida rua olha para o imóvel, confronta com o lote n° 07, medindo 30m, pelo lado esquerdo com o lote n° 09, medindo 30m, e pelos fundos confronta com o lote n° 17, medindo 15m, encerrando a área de 450m². Matrícula-mãe n° 18.064 do CRI de Avaré/SP. Avaliação R$ 69.280,81 (outubr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da Avaliação R$ 138.561,62 (outubr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a MMª. Juíza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6° Ofício Cível, ou no escritório do Leiloeiro Oficial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5/11/202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4:00Z</dcterms:created>
  <dc:creator>LEILÃO BRASIL</dc:creator>
  <dc:description/>
  <cp:keywords/>
  <dc:language>en-US</dc:language>
  <cp:lastModifiedBy>LEILÃO BRASIL</cp:lastModifiedBy>
  <dcterms:modified xsi:type="dcterms:W3CDTF">2024-12-13T14:24:00Z</dcterms:modified>
  <cp:revision>2</cp:revision>
  <dc:subject/>
  <dc:title/>
</cp:coreProperties>
</file>