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Extrucenter Máquinas Ltda, Roberto Rivelino Neves e Adriana Tornelli da Silva Neves, expedido nos autos da ação de Execução Fiscal, que lhe requer Prefeitura Municipal de Monte Alto. Processo n° 1502905-03.2019.8.26.036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ª. Isabella Rezende da Rocha, Juíza de Direito da 1ª Vara Cível do Foro de Monte Alto, do Estado de São Paulo, na forma da lei, etc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9/09/2025 às 10:20 horas e encerramento do 1° leilão em 22/09/2025 às 10:05 horas, em não havendo lance igual ou superior ao valor da avaliação atualizada para a data supra, seguir-se-á sem interrupção o 2° leilão que se encerrará em 17/10/2025 às 10:05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Terreno e suas benfeitorias, situado na Cidade, Distrito, Município e Comarca de Monte Alto/SP, no “Distrito Industrial III”, consistente do lote “5”, com frente para a Avenida Wilson Folador, com a área de 7.353,15m², ou sejam 30,90m de frente para a referida avenida; 97,85m aos fundos na confrontação com Luiz de Oliveira Filho; do lado direito de quem da avenida olha para o terreno mede 96,05m mais 14,14m em curva, com raio de 9m, na confluência da Avenida Wilson Folador com a Rua A; e do lado esquerdo mede 50m na confrontação com o lote 4, daí deflete à esquerda e mede 29m, também na confrontação com o lote 4, daí segue 29m na confrontação com o lote 3, daí deflete à direita e segue 54,87m na confrontação com o lote 2. Contribuinte: 000021297. Matrícula n° 22.638 do CRI de Monte Alto/SP. Ônus: Consta na Av.3, a penhora do imóvel no processo n° 0001247-62.2012.8.26.0368 da 3ª Vara Cível de Monte Alto. Consta na Av.4, a penhora do imóvel no processo n° 0000313-12.2012.5.15.0029 da 1ª Vara do Trabalho de Jaboticabal. Consta na Av.5, a penhora do imóvel no processo n° 1500190-56.2017.8.26.0368 da 1ª Vara Cível de Monte Alto. Consta na Av.6, a penhora do imóvel no processo n° 1502905-03.2019.8.26.0368 da 1ª Vara Cível de Monte Al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: R$ 4.200.000,00 (mai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depositada nos autos.</w:t>
      </w:r>
    </w:p>
    <w:p>
      <w:pPr>
        <w:pStyle w:val="Normal"/>
        <w:spacing w:lineRule="auto" w:line="360"/>
        <w:jc w:val="both"/>
        <w:rPr/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a MMª. Juíza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PC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1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São Paulo, 10/06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2:00Z</dcterms:created>
  <dc:creator>LEILÃO BRASIL</dc:creator>
  <dc:description/>
  <cp:keywords/>
  <dc:language>en-US</dc:language>
  <cp:lastModifiedBy>Leilão Brasil</cp:lastModifiedBy>
  <dcterms:modified xsi:type="dcterms:W3CDTF">2025-07-31T15:12:00Z</dcterms:modified>
  <cp:revision>2</cp:revision>
  <dc:subject/>
  <dc:title/>
</cp:coreProperties>
</file>