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Orlandy Aires, bem como seu cônjuge se casado for e dos terceiros interessados Elisabete Lourenço Mira e do espólio de Benjamin Lourenço da Cruz, expedido nos autos da ação de Procedimento Sumário, que lhe requer Condomínio Edifício Horizontes da Penha. Processo n° 0114297-27.2008.8.26.000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ra. Adaisa Bernardi Isaac Halpern, Juíza de Direito da 3ª Vara Cível do Foro Regional VI - Penha de Franç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a Leiloeira Oficial, Sra. Dagmar C. S. Flores, JUCESP 901, levará a leilão público para venda e arrematação, no local e hora descritos no site, com transmissão pela internet e disponibilização imediata no portal de leilões eletrônicos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21/02/2025 às 10:06 horas e encerramento do 1° leilão em 24/02/2025 às 10:06 horas, em não havendo lance igual ou superior ao valor da avaliação atualizada para a data supra, seguir-se-á sem interrupção o 2° leilão que se encerrará em 21/03/2025 às 10:06 horas, não sendo aceito lances inferiores a 60% do valor da avaliação que deverá ser ofertado diretamente na plataforma de leilões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O Apartamento n° 22, localizado no 2° Andar, Bloco B, parte integrante do Condomínio Horizontes da Penha, situado à Rua Valdemar n° 40, 3° Subdistrito de Penha de França, com a área privativa de uso exclusivo de 57,7275 m², área comum de divisão não proporcional referente a uma vaga de garagem, a que tem de direito de 9,2045 m², indeterminada, sujeito ao uso de manobrista, área comum de divisão proporcional de 34,05857 m², totalizando 100,9905 m² de área construída, com a fração ideal de 06,5313% no terreno. Contribuinte: 060.183.0197-0.. Matrícula n° 136.862 do 12° CRI de São Paulo. Ônus: Consta na Av.8, a caução do imóvel em favor de Elisabete Lourenço Mira e do espólio de Benjamin Lourenço da Cruz. Consta na Av.9, a penhora do imóvel pelo processo n° 0116482-72.2007.8.26.0006 da 3ª Vara de Penha de França. Consta na Av.10, a penhora do imóvel pelo processo n° 0832306-93.2008.8.26.0006 da 3ª Vara de Penha de França. Consta na Av.11, a penhora do imóvel pelo processo n° 0014829-22.2010.8.26.0006 da 3ª Vara de Penha de França. Débito condominial informado pelo exequente no valor de R$ 204.416,84 atualizado para 28/05/2024. Não foi encontrada dívidas no site da Prefeitura Municip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443.958,75 (abril/202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a diretamente à Leiloei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Se o interessado optar pelo parcelamento da arrematação deverá enviar proposta por escrito e depois ofertar os lances diretamente no sistema gestor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, ressaltando que o valor da entrada não poderá ser inferior a 25% do valor do lance ofertado e o parcelamento por prazo não superior a 30 meses atualizado pelos índice do TJSP, as parcelas mensais deverão ser paga mensalmente contados 30 dias da data do deferimento, cuja guia deverá ser gerada pelo próprio investidor/arrematante diretamente no site do TJSP, através do link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s://portaldecustas.tjsp.jus.br/portaltjsp/pages/custas/inicial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3° Ofício Cível, ou no escritório da Leiloeira Oficial, Avenida Paulista n° 2421, 2° andar, SP - Capital, ou ainda, pelo telefone (55 11) 3965-0000 / Whats App (55 11) 95662-5151, e e-mail: 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18/04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8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https://portaldecustas.tjsp.jus.br/portaltjsp/pages/custas/inicial" TargetMode="External"/><Relationship Id="rId5" Type="http://schemas.openxmlformats.org/officeDocument/2006/relationships/hyperlink" Target="mailto:atendimento@leilaobrasil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39:00Z</dcterms:created>
  <dc:creator>LEILÃO BRASIL</dc:creator>
  <dc:description/>
  <cp:keywords/>
  <dc:language>en-US</dc:language>
  <cp:lastModifiedBy>LEILÃO BRASIL</cp:lastModifiedBy>
  <dcterms:modified xsi:type="dcterms:W3CDTF">2024-12-16T13:39:00Z</dcterms:modified>
  <cp:revision>2</cp:revision>
  <dc:subject/>
  <dc:title/>
</cp:coreProperties>
</file>