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ns imóveis e para intimação de Indústria de Máquinas Gutmann e Arthur Manfredo Gutmann, bem como seu cônjuge se casado for, do credor hipotecário Banco Nacional de Desenvolvimento Econômico e dos coproprietários Odila Maria Cintra, Benedito Pires Cintra, Adelio Tachinardi, Dirce de Godoi Borba, Bento Rodrigues de Borba, Fortanks - Brasileira S/A Indústrias Metaloquímicas, Indústria de Máquinas Gutmann S/A, Pedro Antonio de Godoi Filho, José de Godoi, Mario de Godoi, Maria Alice de Andrade Godoi, Jose de Godoi, Ivone Waishaupt de Godoi, Paulo de Borba, Departamento Nacional de Estradas de Rodagem, expedido nos autos da ação Monitória, que lhe requer Comercial e Serviços JVB S/A. Processo n° 0006355-52.2010.8.26.0268</w:t>
      </w:r>
    </w:p>
    <w:p>
      <w:pPr>
        <w:pStyle w:val="Normal"/>
        <w:spacing w:lineRule="auto" w:line="360"/>
        <w:jc w:val="both"/>
        <w:rPr>
          <w:rFonts w:ascii="Verdana" w:hAnsi="Verdana" w:cs="Verdana"/>
        </w:rPr>
      </w:pPr>
      <w:r>
        <w:rPr>
          <w:rFonts w:cs="Verdana" w:ascii="Verdana" w:hAnsi="Verdana"/>
        </w:rPr>
        <w:t>O Dr. Bruno Cortina Campopiano, Juiz de Direito da 3ª Vara Cível do Foro de Itapecerica da Serra,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os leiloeiros oficiais, Sr. Irani Flores, JUCESP 792, e ou, a Sra. Dagmar C. S. Flores, JUCESP 901, levarão a leilão público para venda e arrematação, no local e hora descritos na plataforma www.leilaobrasil.com.br com transmissão pela internet e disponibilização imediata na plataforma leilões para lances através da internet, </w:t>
      </w:r>
      <w:hyperlink r:id="rId2">
        <w:r>
          <w:rPr>
            <w:rStyle w:val="InternetLink"/>
            <w:rFonts w:cs="Verdana" w:ascii="Verdana" w:hAnsi="Verdana"/>
          </w:rPr>
          <w:t>www.leilaobrasil.com.br</w:t>
        </w:r>
      </w:hyperlink>
      <w:r>
        <w:rPr>
          <w:rFonts w:cs="Verdana" w:ascii="Verdana" w:hAnsi="Verdana"/>
        </w:rPr>
        <w:t xml:space="preserve"> </w:t>
      </w:r>
    </w:p>
    <w:p>
      <w:pPr>
        <w:pStyle w:val="Normal"/>
        <w:spacing w:lineRule="auto" w:line="360"/>
        <w:jc w:val="both"/>
        <w:rPr/>
      </w:pPr>
      <w:r>
        <w:rPr>
          <w:rFonts w:cs="Verdana" w:ascii="Verdana" w:hAnsi="Verdana"/>
        </w:rPr>
        <w:t xml:space="preserve">Do início e encerramento do leilao: Início do 1° leilão em 21/11/2025 às 10:02 horas e encerramento do 1° leilão em 24/11/2025 às 10:02 horas, em não havendo lance igual ou superior ao valor da avaliação atualizada para a data supra, seguir-se-á sem interrupção o 2° leilão que se encerrará em 17/12/2025 às 10:02 horas, não sendo aceito lances inferiores a 50% do valor da avaliação atualizada pelos índices do TJSP para a data da abertura do leilão  que deverá ser ofertado  diretamente na plataforma de leilões </w:t>
      </w:r>
      <w:hyperlink r:id="rId3">
        <w:r>
          <w:rPr>
            <w:rStyle w:val="InternetLink"/>
            <w:rFonts w:cs="Verdana" w:ascii="Verdana" w:hAnsi="Verdana"/>
          </w:rPr>
          <w:t>www.leilaobrasil.com.br</w:t>
        </w:r>
      </w:hyperlink>
      <w:r>
        <w:rPr>
          <w:rFonts w:cs="Verdana" w:ascii="Verdana" w:hAnsi="Verdana"/>
        </w:rPr>
        <w:t xml:space="preserve">  </w:t>
      </w:r>
    </w:p>
    <w:p>
      <w:pPr>
        <w:pStyle w:val="Normal"/>
        <w:spacing w:lineRule="auto" w:line="360"/>
        <w:jc w:val="both"/>
        <w:rPr/>
      </w:pPr>
      <w:r>
        <w:rPr>
          <w:rFonts w:cs="Verdana" w:ascii="Verdana" w:hAnsi="Verdana"/>
        </w:rPr>
        <w:t>Bens: Lote 1) Terreno com  11.844 m² pertencente à executada sobre um Sítio, contendo 8 alqueires, mais ou menos, sem cultura, com uma pequena casa de moradia, situado à estrada de rodagem que liga Itapecerica da Serra à Santo Amaro, neste distrito, município e comarca de Itapecerica da Serra/SP, com as seguintes divisas e confrontações: principia no Rio Potuverá, saindo na estrada de rodagem que atravessa, dividindo em seguida por um valo com Joanna Corá, segue pelo valo dividindo com Pedro Godoy até um córrego pelo qual segue dividindo com Bernardo Boava até o ribeirão, seguindo por este dividindo com o mesmo Boava, saindo na estrada que atravessa, dividindo com Emília Rodrigues, seguindo por um ribeirão até encontrar um valo, dividindo com a mesma Emília, até o rio pelo qual segue dividindo sempre com a referida Emília até encontrar um valo, saindo na estrada até o valo ponto de partida, estado dito imóvel em zona urbana. Contribuinte: 23362.32.19.0484. Matrícula-mãe n° 12.241 do CRI de Itapecerica da Serra/SP. Ônus: Consta no R.14, a penhora da parte ideal de 11.844m² do imóvel no processo n° 0003793-22.2000.8.26.0268 do SAF de Itapecerica da Serra. Consta no R.15, a penhora da parte ideal de 11.844m² do imóvel no processo n° 0512205-10.1993.4.03.6182 da 1ª Vara Federal das Execuções Fiscais Federais de São Paulo. Consta na Av.17, a penhora da parte ideal de 11.844m² do imóvel no processo n° 0503872-93.1998.4.03.6182 da 1ª Vara Federal das Execuções Fiscais de São Paulo. Consta na Av.18, a indisponibilidade da parte ideal de 11.844m² do imóvel no processo n° 0001560-66.2011.8.26.0268 do SAF de Itapecerica da Serra. Consta na Av.19, a penhora da parte ideal de 11.844m² do imóvel no processo n° 0056300-85.1997.5.02.0331 da 1ª Vara do Trabalho de Itapecerica da Serra. Consta na Av.20, a autorização para locação e venda particular da parte ideal de 11.844m² do imóvel no processo n° 0056300-85.1997.5.02.0331 da 1ª Vara do Trabalho de Itapecerica da Serra. Consta na Av.22, a penhora da parte ideal de 11.844m² do imóvel no processo n° 0006474-52.2006.8.26.0268 do SAF de Itapecerica da Serra. Consta na Av.23, a penhora da parte ideal de 11.844m² do imóvel no processo n° 0002699-63.2005.8.26.0268 do SAF de Itapecerica da Serra. Consta na Av.24, a penhora da parte ideal de 11.844m² do imóvel no processo n° 0004156-67.2004.8.26.0268 do SAF de Itapecerica da Serra. Consta na Av.25, a penhora da parte ideal de 11.844m² do imóvel no processo n° 0004742-07.2004.8.26.0268 do SAF de Itapecerica da Serra. Consta na Av.26, a penhora da parte ideal de 11.844m² do imóvel no processo n° 0001794-29.2003.8.26.0268 do SAF de Itapecerica da Serra. Consta na Av.27, a penhora da parte ideal de 11.844m² do imóvel no processo n° 0003793-22.2000.8.26.0268 do SAF de Itapecerica da Serra. Consta na Av.28, a penhora da parte ideal de 11.844m² do imóvel no processo n° 0001885-22.2003.8.26.0268 do SAF de Itapecerica da Serra. Consta na Av.29, a penhora da parte ideal de 11.844m² do imóvel no processo n° 0004164-68.2009.8.26.0268 do SAF de Itapecerica da Serra. Consta na Av.30, a indisponibilidade da parte ideal de 11.844m² do imóvel no processo n° 0056300-85.1997.5.02.0331 da 1ª Vara do Trabalho de Itapecerica da Serra. Consta na Av.31, a indisponibilidade da parte ideal de 11.844m² do imóvel no processo n° 0056300-85.1997.5.02.0331 da 1ª Vara do Trabalho de Itapecerica da Serra. Consta na Av.32, a penhora da parte ideal de 11.844m² do imóvel no processo n° 0006355-52.2010.8.26.0268 da 3ª Vara Cível de Itapecerica da Serra. Consta na Av.33, a indisponibilidade da parte ideal de 11.844m² do imóvel no processo n° 0056300-85.1997.5.02.0331 da 1ª Vara do Trabalho de Itapecerica da Serra. Consta na Av.34, a penhora da parte ideal de 11.844m² do imóvel no processo n° 0009741-32.2006.8.26.0268 do SAF de Itapecerica da Serra. Consta na Av.35, a indisponibilidade da parte ideal de 11.844m² do imóvel no processo n° 0003806-74.2007.8.26.0268 do SAF de Itapecerica da Serra. Consta na Av.36, a penhora da parte ideal de 11.844m² do imóvel no processo n° 0056300-85.1997.5.02.0331 da 1ª Vara do Trabalho de Itapecerica da Serra. Consta na Av.37, a indisponibilidade da parte ideal de 11.844m² do imóvel no processo n° 0000580-42.2011.5.02.0332 da 2ª Vara do Trabalho de Itapecerica da Serra. Avaliação da parte ideal R$ 3.915.000,00 (fevereiro/2022).</w:t>
      </w:r>
    </w:p>
    <w:p>
      <w:pPr>
        <w:pStyle w:val="Normal"/>
        <w:spacing w:lineRule="auto" w:line="360"/>
        <w:jc w:val="both"/>
        <w:rPr/>
      </w:pPr>
      <w:r>
        <w:rPr>
          <w:rFonts w:cs="Verdana" w:ascii="Verdana" w:hAnsi="Verdana"/>
        </w:rPr>
        <w:t>Lote 2) Terreno de cultura, sem denominação especial no bairro de Potuverá ou Engenho, em zona rural, no distrito, município e comarca de Itapecerica da Serra/SP, com a área de 2 alqueires ou 4,84ha, mais ou menos, constante de uma parte de terreno de cultura, em comum com outros herdeiros atualmente delimitada pelas seguintes divisas e confrontações: Pedro José Hengles ou sucessores, Amaro Dias de Oliveira, Antonio Paes, Amaro André, José Pereira de Paula, Ignácio André e José André ou sucessores, e dista 1.000m (1km) da Estrada de Rodagem de Aldeinha, lado esquerdo de quem de Itapecerica da Serra vai a Aldeinha. Contribuinte: 23362.32.19.0602. Matrícula n° 119.280 do CRI de Itapecerica da Serra/SP. Ônus: Consta na Av.1, a hipoteca sobre o imóvel em favor do Banco Nacional de Desenvolvimento Econômico. Consta na Av.2, a penhora do imóvel no processo n° 0004833-73.1999.8.26.0268 do SAF de Itapecerica da Serra. Consta na Av.3, a penhora do imóvel no processo n° 0011347-03.2003.8.26.0268 do SAF de Itapecerica da Serra. Consta na Av.5, a indisponibilidade do imóvel no processo n° 0001560-66.2011.8.26.0268 do SAF de Itapecerica da Serra. Consta na Av.6, a penhora do imóvel no processo n° 0056300-85.1997.5.02.0331 da 1ª Vara do Trabalho de Itapecerica da Serra. Consta na Av.7, a autorização para locação e venda particular do imóvel no processo n° 0056300-85.1997.5.02.0331 da 1ª Vara do Trabalho de Itapecerica da Serra. Consta na Av.9, a penhora da parte ideal de 11.844m² do imóvel no processo n° 0002699-63.2005.8.26.0268 do SAF de Itapecerica da Serra. Consta na Av.10, a penhora do imóvel no processo n° 0004156-67.2004.8.26.0268 do SAF de Itapecerica da Serra. Consta na Av.11, a penhora do imóvel no processo n° 0004742-07.2004.8.26.0268 do SAF de Itapecerica da Serra. Consta na Av.12, a penhora do imóvel no processo n° 0001794-29.2003.8.26.0268 do SAF de Itapecerica da Serra. Consta na Av.13, a penhora do imóvel no processo n° 0003793-22.2000.8.26.0268 do SAF de Itapecerica da Serra. Consta na Av.14, a penhora do imóvel no processo n° 0001885-22.2003.8.26.0268 do SAF de Itapecerica da Serra. Consta na Av.15, a penhora do imóvel no processo n° 0004164-68.2009.8.26.0268 do SAF de Itapecerica da Serra. Consta na Av.16, a indisponibilidade do imóvel no processo n° 0056300-85.1997.5.02.0331 da 1ª Vara do Trabalho de Itapecerica da Serra. Consta na Av.17, a indisponibilidade do imóvel no processo n° 0056300-85.1997.5.02.0331 da 1ª Vara do Trabalho de Itapecerica da Serra. Consta na Av.18, a penhora do imóvel no processo n° 0006355-52.2010.8.26.0268 da 3ª Vara Cível de Itapecerica da Serra. Consta na Av.19, a indisponibilidade do imóvel no processo n° 0056300-85.1997.5.02.0331 da 1ª Vara do Trabalho de Itapecerica da Serra. Consta na Av.20, a penhora do imóvel no processo n° 0009741-32.2006.8.26.0268 do SAF de Itapecerica da Serra. Consta na Av.21, a indisponibilidade do imóvel no processo n° 0003806-74.2007.8.26.0268 do SAF de Itapecerica da Serra. Consta na Av.22, a penhora do imóvel no processo n° 0056300-85.1997.5.02.0331 da 1ª Vara do Trabalho de Itapecerica da Serra. Consta na Av.23, a indisponibilidade do imóvel no processo n° 0000580-42.2011.5.02.0332 da 2ª Vara do Trabalho de Itapecerica da Serra. Avaliação R$ 4.278.000,00 (fevereiro/2022).</w:t>
      </w:r>
    </w:p>
    <w:p>
      <w:pPr>
        <w:pStyle w:val="Normal"/>
        <w:spacing w:lineRule="auto" w:line="360"/>
        <w:jc w:val="both"/>
        <w:rPr>
          <w:rFonts w:ascii="Verdana" w:hAnsi="Verdana" w:cs="Verdana"/>
        </w:rPr>
      </w:pPr>
      <w:r>
        <w:rPr>
          <w:rFonts w:cs="Verdana" w:ascii="Verdana" w:hAnsi="Verdana"/>
        </w:rPr>
        <w:t>Total da Avaliação R$ 8.193.000,00 (fevereiro/2022).</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venda parcial: Por questão de economia processual se houver lances pela totalidade fica automaticamente cancelada venda parcial ainda que tenha sido encerro o lote unitário com vencedor.</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úvidas e Esclarecimentos: pessoalmente perante o 3° Ofício Cível, ou no escritório do leiloeiro oficial, Sr. Irani Flores, Av. Gaspar Vaz da Cunha n° 258, SP - Capital, ou ainda, pelo telefone (55 11) 3965-0000 / Whats App (55 11) 95662-5151, e e-mail: </w:t>
      </w:r>
      <w:hyperlink r:id="rId4">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Itapecerica da Serra, 20/09/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3:00Z</dcterms:created>
  <dc:creator>Leilão Brasil</dc:creator>
  <dc:description/>
  <cp:keywords/>
  <dc:language>en-US</dc:language>
  <cp:lastModifiedBy>Leilão Brasil</cp:lastModifiedBy>
  <dcterms:modified xsi:type="dcterms:W3CDTF">2025-10-02T13:03:00Z</dcterms:modified>
  <cp:revision>2</cp:revision>
  <dc:subject/>
  <dc:title/>
</cp:coreProperties>
</file>