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Dapin Distribuidora de Auto Peças Ltda e Cristiane Torres dos Santos, bem como seu esposo Tiago Aratangi Torres da Silva e da credora hipotecária Amável Incorporação SPE Ltda, expedido nos autos da ação de Execução de Título Extrajudicial, que lhe requer Finanza Fomento Comercial Ltda. Processo n° 1008955-49.2019.8.26.0224</w:t>
      </w:r>
    </w:p>
    <w:p>
      <w:pPr>
        <w:pStyle w:val="Normal"/>
        <w:spacing w:lineRule="auto" w:line="360"/>
        <w:ind w:left="1134" w:right="991" w:hanging="0"/>
        <w:jc w:val="both"/>
        <w:rPr/>
      </w:pPr>
      <w:r>
        <w:rPr>
          <w:rFonts w:cs="Verdana" w:ascii="Verdana" w:hAnsi="Verdana"/>
        </w:rPr>
        <w:t>O Dr. Lincoln Antônio Andrade de Moura, Juiz de Direito da 10ª Vara Cível do Foro de Guarulhos, do Estado de São Paulo, na forma da lei, etc...</w:t>
      </w:r>
    </w:p>
    <w:p>
      <w:pPr>
        <w:pStyle w:val="Normal"/>
        <w:spacing w:lineRule="auto" w:line="360"/>
        <w:ind w:left="1134" w:right="991" w:hanging="0"/>
        <w:jc w:val="both"/>
        <w:rPr/>
      </w:pPr>
      <w:r>
        <w:rPr>
          <w:rFonts w:cs="Verdana" w:ascii="Verdana" w:hAnsi="Verdana"/>
        </w:rPr>
        <w:t>Faz Saber que o Leiloeiro Oficial, Sr. Irani Flores, JUCESP 792, levará a leilão público para venda e arrematação, no local e hora descritos no edital 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color w:val="0000FF"/>
          </w:rPr>
          <w:t>www.leilaobrasil.com.br</w:t>
        </w:r>
      </w:hyperlink>
      <w:r>
        <w:rPr>
          <w:rFonts w:cs="Verdana" w:ascii="Verdana" w:hAnsi="Verdana"/>
          <w:color w:val="0000FF"/>
        </w:rPr>
        <w:t>.</w:t>
      </w:r>
    </w:p>
    <w:p>
      <w:pPr>
        <w:pStyle w:val="Normal"/>
        <w:spacing w:lineRule="auto" w:line="360"/>
        <w:ind w:left="1134" w:right="991" w:hanging="0"/>
        <w:jc w:val="both"/>
        <w:rPr/>
      </w:pPr>
      <w:r>
        <w:rPr>
          <w:rFonts w:cs="Verdana" w:ascii="Verdana" w:hAnsi="Verdana"/>
        </w:rPr>
        <w:t>Do início e encerramento do Leilão: Início do 1° leilão em 21/02/2025  às 10:04 horas e encerramento do 1° leilão em 24/02/2025 às 10:04 horas, em não havendo lance igual ou superior ao valor da avaliação atualizada para a data supra, seguir-se-á sem interrupção o 2° leilão que se encerrará em 21/03/2025 às 10:04 horas, não sendo aceito lances inferiores a 50% do valor da avaliação atualizada pelos índices do TJ-SP para a data da abertura do leilão que deverá ser efetuado diretamente na plataforma através da internet.</w:t>
      </w:r>
    </w:p>
    <w:p>
      <w:pPr>
        <w:pStyle w:val="Normal"/>
        <w:spacing w:lineRule="auto" w:line="360"/>
        <w:ind w:left="1134" w:right="991" w:hanging="0"/>
        <w:jc w:val="both"/>
        <w:rPr/>
      </w:pPr>
      <w:r>
        <w:rPr>
          <w:rFonts w:cs="Verdana" w:ascii="Verdana" w:hAnsi="Verdana"/>
        </w:rPr>
        <w:t>Bem: Sobrado na Rua Ouro Verde, 173, (sobrado n° 13), CEP 07114-240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 integrante do “Condomínio Euro Ville Jardim Maia”, situado na Rua Ouro Verde, Praça Quatro e Viela Cinco, no local denominado Parque Renato Maia, perímetro urbano do Distrito, Município e Comarca de Guarulhos, Estado de São Paulo, que terá área privativa de construção de 117,830m², área privativa descoberta de 75,330m², área comum de construção de 1,679m², área comum descoberta de 45,508m², área total da construção mais área descoberta de 240,347m², coeficiente de proporcionalidade de 5,125%, fração ideal do terreno 132,07m², confrontado pela frente com a área de circulação de pedestres ou área livre descoberta, do lado direito confronta com o sobrado n° 12, pelo lado esquerdo com o espaço que separa do sobrado n° 14, e nos fundos divisa em relação a área reservada para recreio, com o lote n° 01 e parte do lote n° 02. Matrícula n° 167.893 do 2° CRI de Guarulhos/SP. Ônus: Consta no R.2, a hipoteca do imóvel em favor de Amável Incorporação SPE Ltda. Consta na Av.3, o arresto do imóvel pelo processo n° 1008955-49.2019.8.26.0224 da 10ª Vara Cível de Guarulhos. Consta na Av.4, o arresto do imóvel pelo processo n° 1011623-90.2019.8.26.0224 da 10ª Vara Cível de Guarulhos. Consta na Av.5, a penhora do imóvel pelo processo n° 1008860-19.2019.8.26.0224 da 8ª Vara Cível de Guarulhos. Consta na Av.6 a averbação premonitória referente à distribuição do processo n° 1010805-41.2019.8.26.0224 da 6ª Vara Cível de Guarulhos. Consta na Av.8 a averbação premonitória referente à distribuição do processo n° 1023144-32.2019.8.26.0224 da 10ª Vara Cível de Guarulhos. Consta na Av.9 a averbação premonitória referente à distribuição do processo n° 1017144-16.2019.8.26.0224 da 7ª Vara Cível de Guarulhos. Consta na Av.10, a indisponibilidade do imóvel decretada pelo processo n° 1017144-16.2019.8.26.0224 da 7ª Vara Cível de Guarulhos. Consta na Av.11, a penhora do imóvel pelo processo n° 1017144-16.2019.8.26.0224 da 7ª Vara Cível de Guarulhos. Consta na Av.14, a penhora do imóvel pelo processo n° 1010805-41.2019.8.26.0224 da 6ª Vara Cível de Guarulhos. Consta na Av.15, a penhora do imóvel pelo processo n° 1013627-03.2019.8.26.0224 da 7ª Vara Cível de Guarulhos. Dívida informada pelo exequente R$ 464.914,68 (maio/2024).</w:t>
      </w:r>
    </w:p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98.550,40 (setembro/2024).</w:t>
      </w:r>
    </w:p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ind w:left="1134" w:right="991" w:hanging="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ind w:left="1134" w:right="991" w:hanging="0"/>
        <w:jc w:val="both"/>
        <w:rPr/>
      </w:pPr>
      <w:r>
        <w:rPr>
          <w:rFonts w:cs="Verdana" w:ascii="Verdana" w:hAnsi="Verdana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ind w:left="1134" w:right="991" w:hanging="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</w:t>
      </w:r>
    </w:p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ind w:left="1134" w:right="991" w:hanging="0"/>
        <w:jc w:val="both"/>
        <w:rPr/>
      </w:pPr>
      <w:r>
        <w:rPr>
          <w:rFonts w:cs="Verdana" w:ascii="Verdana" w:hAnsi="Verdana"/>
        </w:rPr>
        <w:t>Dúvidas e Esclarecimentos: pessoalmente perante o 10° Ofício Cível, ou no escritório do Leiloeiro Oficial, Sr. Irani Flores, Avenida Paulista n° 2421, 2° andar, SP - Capital, ou ainda, pelo telefone 11 3965-0000 / Whats App 11 95662-5151, e e-mail: </w:t>
      </w:r>
      <w:hyperlink r:id="rId5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Guarulhos, 20/11/2025</w:t>
      </w:r>
    </w:p>
    <w:p>
      <w:pPr>
        <w:pStyle w:val="Normal"/>
        <w:spacing w:lineRule="auto" w:line="360" w:before="0" w:after="160"/>
        <w:ind w:left="1134" w:right="9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40:00Z</dcterms:created>
  <dc:creator>LEILÃO BRASIL</dc:creator>
  <dc:description/>
  <cp:keywords/>
  <dc:language>en-US</dc:language>
  <cp:lastModifiedBy>Mah ss</cp:lastModifiedBy>
  <dcterms:modified xsi:type="dcterms:W3CDTF">2024-12-16T22:40:00Z</dcterms:modified>
  <cp:revision>2</cp:revision>
  <dc:subject/>
  <dc:title/>
</cp:coreProperties>
</file>