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º e 2º leilão de bem imóvel e para intimação de Anna Hamula-Espólio (representada pela inventariante Patrícia Hamula Vida), João Vida e Reinaldo Hamula Vida, expedido nos autos da ação de Execução de Título Extrajudicial, que lhe requer Kiyoshi Takenaka e Yoshie Takenaka, Processo nº 0148010-71.2009.8.26.0001</w:t>
      </w:r>
    </w:p>
    <w:p>
      <w:pPr>
        <w:pStyle w:val="Normal"/>
        <w:spacing w:lineRule="auto" w:line="360"/>
        <w:jc w:val="both"/>
        <w:rPr>
          <w:rFonts w:ascii="Verdana" w:hAnsi="Verdana" w:cs="Verdana"/>
        </w:rPr>
      </w:pPr>
      <w:r>
        <w:rPr>
          <w:rFonts w:cs="Verdana" w:ascii="Verdana" w:hAnsi="Verdana"/>
        </w:rPr>
        <w:t>O Dr. José Carlos de França Carvalho Neto, Juiz de Direito da 7ª Vara Cível do Foro Regional de Santana, do Estado de São Paulo, na forma da lei etc.</w:t>
      </w:r>
    </w:p>
    <w:p>
      <w:pPr>
        <w:pStyle w:val="Normal"/>
        <w:spacing w:lineRule="auto" w:line="360"/>
        <w:jc w:val="both"/>
        <w:rPr>
          <w:rFonts w:ascii="Verdana" w:hAnsi="Verdana" w:cs="Verdana"/>
        </w:rPr>
      </w:pPr>
      <w:r>
        <w:rPr>
          <w:rFonts w:cs="Verdana" w:ascii="Verdana" w:hAnsi="Verdana"/>
        </w:rPr>
        <w:t>FAZ SABER que os leiloeiros oficiais, Sr. Irani Flores, JUCESP 792, e ou, a Sra. Dagmar  C. S. Flores, JUCESP 901, levarão a leilão público para venda e arrematação, no local e hora descritos no edital com transmissão   pela internet e disponibilização imediata na plataforma de leilões eletrônico, </w:t>
      </w:r>
      <w:hyperlink r:id="rId2">
        <w:r>
          <w:rPr>
            <w:rStyle w:val="InternetLink"/>
            <w:rFonts w:cs="Verdana" w:ascii="Verdana" w:hAnsi="Verdana"/>
          </w:rPr>
          <w:t>www.leilaobrasil.com.br</w:t>
        </w:r>
      </w:hyperlink>
      <w:r>
        <w:rPr>
          <w:rFonts w:cs="Verdana" w:ascii="Verdana" w:hAnsi="Verdana"/>
        </w:rPr>
        <w:t>  para lances pela internet: </w:t>
      </w:r>
    </w:p>
    <w:p>
      <w:pPr>
        <w:pStyle w:val="Normal"/>
        <w:spacing w:lineRule="auto" w:line="360"/>
        <w:jc w:val="both"/>
        <w:rPr>
          <w:rFonts w:ascii="Verdana" w:hAnsi="Verdana" w:cs="Verdana"/>
        </w:rPr>
      </w:pPr>
      <w:r>
        <w:rPr>
          <w:rFonts w:cs="Verdana" w:ascii="Verdana" w:hAnsi="Verdana"/>
        </w:rPr>
        <w:t>Do início e encerramento do leilão: Início em 12/09/2025 às 10:04 horas e cerramento do 1º leilão em 15/09/2025 às 10:04 horas, em não havendo lance igual ou superior ao valor da avaliação para a data supra, seguir-se-á sem interrupção o 2º leilão que se encerrará em 10/10/2025 às 10:04 horas, não sendo aceito lances inferiores a 60% do valor da avaliação que deverá ser ofertado diretamente no sistema gestor através da internet. </w:t>
      </w:r>
    </w:p>
    <w:p>
      <w:pPr>
        <w:pStyle w:val="Normal"/>
        <w:spacing w:lineRule="auto" w:line="360"/>
        <w:jc w:val="both"/>
        <w:rPr>
          <w:rFonts w:ascii="Verdana" w:hAnsi="Verdana" w:cs="Verdana"/>
        </w:rPr>
      </w:pPr>
      <w:r>
        <w:rPr>
          <w:rFonts w:cs="Verdana" w:ascii="Verdana" w:hAnsi="Verdana"/>
        </w:rPr>
        <w:t>Bem: Casa e terreno na Rua Abraham Lincoln, 153,  antiga Rua 15 parte do lote nº 29 da quadra nº 29, do Parque São Domingos, no 31º subdistrito  Pirituba, medindo 8,50m de frente para a citada rua, por 27,30m da frente aos fundos do lado direito de quem da rua olha para o imóvel, confrontando com o remanescente do imóvel, 28,80m da frente aos fundos do outro lado, confrontando com Massa Falida da Construtora e Incorporadora Lauro Oliveira Ltda e nos fundos 2,75m, confrontando com Massa Falida da Construtora e Incorporadora Lauro Oliveira Ltda, encerrando a área de 149,50m². Consta na Av.2 que o imóvel se localiza no nº 153 da Rua Abraham Lincoln, com área construída de 63,00m². Matrícula n° 57.074 do 7 CRI de Santana. Contribuinte 078.226.0052-4. Ônus:  consta na Av.3 penhora exequenda. Conforme certidão, o imóvel não possui débito de IPTU pendente (fevereiro/2022). Avaliação R$ 480.595,37 (outubro/2018). </w:t>
      </w:r>
    </w:p>
    <w:p>
      <w:pPr>
        <w:pStyle w:val="Normal"/>
        <w:spacing w:lineRule="auto" w:line="360"/>
        <w:jc w:val="both"/>
        <w:rPr/>
      </w:pPr>
      <w:r>
        <w:rPr>
          <w:rFonts w:cs="Verdana" w:ascii="Verdana" w:hAnsi="Verdana"/>
        </w:rPr>
        <w:t>Avaliação atual R$ 667.576,80 (abril/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 1º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pPr>
      <w:r>
        <w:rPr>
          <w:rFonts w:cs="Verdana" w:ascii="Verdana" w:hAnsi="Verdana"/>
        </w:rPr>
        <w:t>Da Carta de arrematação será expedido pelo MM. Juiz nos termos dos Artigo 901, § 1º e Art. 903 do código de processo civil.</w:t>
      </w:r>
    </w:p>
    <w:p>
      <w:pPr>
        <w:pStyle w:val="Normal"/>
        <w:spacing w:lineRule="auto" w:line="360"/>
        <w:jc w:val="both"/>
        <w:rPr/>
      </w:pPr>
      <w:r>
        <w:rPr>
          <w:rFonts w:cs="Verdana" w:ascii="Verdana" w:hAnsi="Verdana"/>
        </w:rPr>
        <w:t>Dúvidas e Esclarecimentos: pessoalmente perante o  7º Ofício Cível, ou no escritório do leiloeiro oficial, Sr. Irani Flores, Avenida Paulista, 2421, 2º andara, São Paulo - SP,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12/07/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19:00Z</dcterms:created>
  <dc:creator>IRANI FLORES</dc:creator>
  <dc:description/>
  <cp:keywords/>
  <dc:language>en-US</dc:language>
  <cp:lastModifiedBy>Leilão Brasil</cp:lastModifiedBy>
  <dcterms:modified xsi:type="dcterms:W3CDTF">2025-07-23T13:19:00Z</dcterms:modified>
  <cp:revision>2</cp:revision>
  <dc:subject/>
  <dc:title/>
</cp:coreProperties>
</file>