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dital de 1° e 2° leilão de bem imóvel e para intimação de Maria Zelia de Andrade, expedido nos autos da ação de Procedimento Comum Cível, que lhe requer Condomínio Edifício Maristela. Processo n° 0045667-68.2021.8.26.0100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Dra. Monica Di Stasi, Juíza de Direito da 3ª Vara Cível do Foro Central, do Estado de São Paulo, na forma da lei, etc.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az Saber que a Leiloeira Oficial, Sra. Dagmar Conceição de Souza FLores, JUCESP 901, levará a leilão público para venda e arrematação, no local e hora descritos no site, com transmissão pela internet e disponibilização imediata no portal de leilões eletrônicos, </w:t>
      </w:r>
      <w:hyperlink r:id="rId2">
        <w:r>
          <w:rPr>
            <w:rStyle w:val="InternetLink"/>
            <w:rFonts w:cs="Verdana" w:ascii="Verdana" w:hAnsi="Verdana"/>
          </w:rPr>
          <w:t>www.leilaobrasil.com.br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Início e encerramento do Leilão: Início do 1° leilão em 24/10/2025 às 10:07 horas e encerramento do 1° leilão em 27/10/2025 às 10:07 horas, em não havendo lance igual ou superior ao valor da avaliação atualizada para a data supra, seguir-se-á sem interrupção o 2° leilão que se encerrará em 21/11/2025 às 10:07 horas, não sendo aceito lances inferiores a 50% do valor da avaliação atualizada pelos índices do TJSP para a data da abertura do leilão  que deverá ser ofertado  diretamente no sistema gestor através da internet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m: Apartamento nº 112-B, localizado no 11° andar edifício Maristella Bloco “B”, situado na Alameda Barros, n° 150, 11° bairro de Santa Cecilia, com a área privativa de 39, 2700 m², área comum de 13,3100 m², e área total de 52,5800 m², com a fração ideal no terreno de 0,3517000%, sendo que na área total esta incluída a área de lazer. Estado de conservação regular e necessitando reparos. Matrícula nº 28.369 do 2º CRI de São Paulo. Contribuinte 007.012.1517-8. Ônus: Consta na Av.7 Penhora Exequenda. Não foram encontrados dívidas junto a Prefeitura Municipal. Dívida informada pelo exequente no valor de R$ 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ção no valor de R$ 290.000,00 (junho de 2023)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ódigo de processo civil, ainda que cadastrados e habilitados no sistem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omissão: A comissão do leiloeiro será de 5% sobre o valor da arrematação, não estando incluída no valor da arrematação e deverá ser pago ao leiloeir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: O arrematante terá o prazo de 24 horas para efetuar o pagamento das guias da arrematação e da comissão do Leiloeir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pagamento parcelado: O parcelamento da arrematação dar-se-á nos termos da Lei; não sendo aceitos  valor inferior a 25% do valor do lance ofertado para pagamento a vista e prazo  não superior a 30 parcelas mensais e consecutivas, Artigo 895, §2°, §7° e §8°, todos do CPC,  Artigo 14 e 22 da Resolução 236/2016 do CNJ e artigo 264 da NSCGJ 16/2025 compreendendo a ampla divulgação e transparência necessárias ao judiciário; podendo  o interessado ofertar “Real Time dentro do Auditório Virtual”, valor e quantidade de parcelas diferente para cada lance ofertado. As guias para pagamento das parcelas mensais deverão ser geradas pelo próprio arrematante diretamente no site do Tribunal. O interessado deverá atentar para o disposto nos demais parágrafos do artigo 895 quanto ao valor da parcela mensal, do vencimento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 Caberá também ao arrematante juntar comprovantes, solicitar as baixas de gravames e outras restrições que recaiam sobre o bem arrematado diretamente ao órgão competente. Determino que no edital conste expressamente que eventuais débitos de "condomínio" pendentes e não pagos por meio desta ação judicial deverão ser suportados pelo arrematant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úvidas e Esclarecimentos: pessoalmente perante o 3° Ofício Cível, ou no escritório do leiloeiro oficial, Sr. Irani Flores, Avenida Paulista, 2421, 2º andar, SP - Capital, ou ainda, pelo telefone 55 11 3965-0000 / Whats App 55 11 95662-5151, e e-mail: </w:t>
      </w:r>
      <w:hyperlink r:id="rId3">
        <w:r>
          <w:rPr>
            <w:rStyle w:val="InternetLink"/>
            <w:rFonts w:cs="Verdana" w:ascii="Verdana" w:hAnsi="Verdana"/>
          </w:rPr>
          <w:t>atendimento@leilaobrasil.com.br</w:t>
        </w:r>
      </w:hyperlink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ódigo de processo civil, São Paulo, 20/08/2025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560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qFormat/>
    <w:rPr>
      <w:kern w:val="2"/>
      <w:sz w:val="24"/>
      <w:szCs w:val="24"/>
    </w:rPr>
  </w:style>
  <w:style w:type="character" w:styleId="RodapChar">
    <w:name w:val="Rodapé Char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2:23:00Z</dcterms:created>
  <dc:creator>Leilão Brasil</dc:creator>
  <dc:description/>
  <cp:keywords/>
  <dc:language>en-US</dc:language>
  <cp:lastModifiedBy>Leilão Brasil</cp:lastModifiedBy>
  <dcterms:modified xsi:type="dcterms:W3CDTF">2025-08-25T12:23:00Z</dcterms:modified>
  <cp:revision>2</cp:revision>
  <dc:subject/>
  <dc:title/>
</cp:coreProperties>
</file>