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0" w:name="_Hlk205456383"/>
      <w:bookmarkEnd w:id="0"/>
      <w:r>
        <w:rPr>
          <w:rFonts w:cs="Verdana" w:ascii="Verdana" w:hAnsi="Verdana"/>
        </w:rPr>
        <w:t>5ª Vara Cível de Osasc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205456383"/>
      <w:bookmarkStart w:id="2" w:name="_Hlk205456383"/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3" w:name="_Hlk205456426"/>
      <w:r>
        <w:rPr>
          <w:rFonts w:cs="Verdana" w:ascii="Verdana" w:hAnsi="Verdana"/>
        </w:rPr>
        <w:t>Moyses Oliveira Cardoso e Vanderlice Duarte Cardoso</w:t>
      </w:r>
      <w:bookmarkEnd w:id="3"/>
      <w:r>
        <w:rPr>
          <w:rFonts w:cs="Verdana" w:ascii="Verdana" w:hAnsi="Verdana"/>
        </w:rPr>
        <w:t xml:space="preserve">, expedido nos autos da Ação de Execução de Título Extrajudicial, que lhe requer </w:t>
      </w:r>
      <w:bookmarkStart w:id="4" w:name="_Hlk205456419"/>
      <w:r>
        <w:rPr>
          <w:rFonts w:cs="Verdana" w:ascii="Verdana" w:hAnsi="Verdana"/>
        </w:rPr>
        <w:t>Caixa de Previdência dos Funcionários do Banco do Brasil Previ</w:t>
      </w:r>
      <w:bookmarkEnd w:id="4"/>
      <w:r>
        <w:rPr>
          <w:rFonts w:cs="Verdana" w:ascii="Verdana" w:hAnsi="Verdana"/>
        </w:rPr>
        <w:t xml:space="preserve">. Processo n° </w:t>
      </w:r>
      <w:bookmarkStart w:id="5" w:name="_Hlk205456378"/>
      <w:r>
        <w:rPr>
          <w:rFonts w:cs="Verdana" w:ascii="Verdana" w:hAnsi="Verdana"/>
        </w:rPr>
        <w:t>0035527-55.2006.8.26.0405</w:t>
      </w:r>
      <w:bookmarkEnd w:id="5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Maria Helena Steffen Toniolo Bueno, Juiz de Direito da 5ª Vara Cível do Foro de Osasc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nº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6" w:name="_Hlk205456541"/>
      <w:r>
        <w:rPr>
          <w:rFonts w:cs="Verdana" w:ascii="Verdana" w:hAnsi="Verdana"/>
        </w:rPr>
        <w:t>Início do 1° leilão em  10/10/2025 às 10:13  horas e encerramento do 1° leilão em 13/10/2025 às 10:13 horas, em não havendo lance igual ou superior ao valor da avaliação atualizada para a data supra, seguir-se-á sem interrupção o 2° leilão que se encerrará em 07/11/2025 às 10:13 horas</w:t>
      </w:r>
      <w:bookmarkEnd w:id="6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Casa e terreno situado no lado par da Rua Nove, nesta cidade, desmembrado das quadras 144, 145, 147 e 147-A da Vila Quitaúna, medindo 10,00ms de frente para a referida rua nove, contados a partir de 96,00ms. (deduzida a linha curva) da confluência da esquina formada por esta rua com a rua Junqueirópolis, lado direito de quem desta entra naquela, por 26,00ms, da frente aos fundos, de ambos os lados, tendo nos fundos a mesma metragem da frente encerrando a área de 260,00m², confrontando de ambos os lados e nos fundos com Domingos Pereira de Carvalho Neto. Conforme a Av.2 da matrícula, a Rua Nove passou a denominar-se Rua Américo José de Salles. Consta na Av.3 da matrícula, a construção de uma casa residencial sob n° 22 da Rua Américo José de Salles. Consta na Av.4 da matrícula, a casa sob n° 22 atualmente ostenta o n° 28 da Rua Américo José de Salles. Conforme a Av.6 da matrícula, a casa possui a área construída de 205,26 m². Localização: Rua Américo José de Salles, n° 28, Vila Yolanda, Osasco - São Paulo. Ônus: Consta na R.8 hipoteca em favor de Caixa de Previdência dos Funcionários do Banco do Brasil Previ. Consta na Av.9 penhora exequenda.  Contribuinte n° 23241.22.81.0154.00.000.02. Matrícula nº 24.706 do 1º CRI de Osasco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770.000,00 (fevereiro de 2025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Comissão: A comissão do leiloeiro será de 5% sobre o valor da arrematação artigo 7º da Resolução 236/2016 do CNJ, não estando incluída no valor da arrematação e deverá ser pago diretamente ao Leiloeiro Oficial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, menor prazo de pagamento e transparência, poderá o interessado ofertar “Real Time dentro do Auditório Virtual”, valor e quantidade de parcelas diferente para cada lance ofertado. O interessado em adquirir o bem penhorado em prestações poderá apresentar: (i) até o início da primeira etapa, proposta por valor não inferior ao da avaliação; (ii) até o início da segunda etapa, proposta por valor que não seja inferior a 50%do valor de avaliação atualizado. As guias para pagamento das parcelas mensais deverão ser geradas pelo próprio arrematante diretamente no site do Tribunal; deverá também o interessado atentar para o disposto nos demais parágrafos do artigo 895 quanto a data para pagamento das parcelas, das garantias, da atualização mensal das parcelas vincendas e da decisão exarada pelo MM. Juiz nos auto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5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Osasco, 07 de agosto de 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15:00Z</dcterms:created>
  <dc:creator>LEILÃO BRASIL</dc:creator>
  <dc:description/>
  <cp:keywords/>
  <dc:language>en-US</dc:language>
  <cp:lastModifiedBy>Leilão Brasil</cp:lastModifiedBy>
  <dcterms:modified xsi:type="dcterms:W3CDTF">2025-08-21T14:15:00Z</dcterms:modified>
  <cp:revision>2</cp:revision>
  <dc:subject/>
  <dc:title/>
</cp:coreProperties>
</file>