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os direitos, (50% de bem imóvel) e para intimação de Terra de Santa Cruz Vidros e Cristais de Segurança Ltda e Jose Ubirajara Fantin, bem como do Coproprietário José Pereira Torres, Dirce Maria Bittar Fantim e Cleide Ribeiro da Rocha Pereira, expedido nos autos da ação   de Execução de Título Extrajudicial que lhe requer Santander Leasing S.A. Arrendamento Mercantil Processo 1042394-06.2017.8.26.01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Danilo Mansano Barioni, Juiz de Direito da 38ª Vara Cível do Foro Central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site, com transmissão pela internet e disponibilização imediata no portal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13/06/2025 às   10:22 horas e encerramento do 1° leilão em 16/06/2025 às 10:22 horas, em não havendo lance igual ou superior ao valor da avaliação atualizada para a data supra, seguir-se-á sem interrupção o 2° leilão que se encerrará em 11/07/2025 às 10:22 horas, não sendo aceito lances inferiores a 60% do valor da avaliação atualizada para a data da abertura do leilão e  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(50% dos direitos) sobre o Lote n° 15 da quadra 19 da 3ª secção, do loteamento denominado Alto da Boa Vista, com a área de 1.405,00m², com frente para a Rua A, onde mede 26,30 m, do lado direito confronta com o lote 14,00m onde mede 60,50m, do lado esquerdo confronta com o lote 16, onde mede 60,00m, e nos fundos confina com os lotes 4 e 5, onde mede 20m. Matrícula 8.574 do CRI de Campos do Jordão.  Ônus: Consta na Av. 05. Promessa de venda e compra à Jose Ubirajara Fantin casado com Dirce Maria Bittar Fantin e à José Pereira Torres casado com Cleide Ribeiro da Rocha Pereira; Av. 07. Indisponibilidade de bens nos autos do processo n° 1002078-88.2017.5.02.0028; Av. 08. Penhora nos autos do processo n° 1024129-53.2017.8.26.0100 da 44ª Vara Cível do Foro Central; Av. 09. Penhora nos autos do processo n° 1006546-55.2017.8.26.0100 da 30ª Vara Cível do Foro Central; Av. 10. Penhora nos autos do processo n° 0001064-32.2015.5.02.0004 da 4ª Vara do Trabalho de São Paulo-SP; Av. 11. Indisponibilidade de bens nos autos do processo n° 1000151-30.2017.5.02.0047 pelo GAEPP. Débito fiscal informado às fls. 324 no valor de R$ 6.758,96. Débito exequendo R$ 88.172,20 (novembro/2020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132.900,00 (fevereiro de 2021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 Sobrevindo lance a menos de três minutos para o enceramento, o sistema prorrogará automaticamente por mais três minutos sucessivamente para que todos tenham as mesmas chanc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1° Ofício Cível, ou no escritório do leiloeiro oficial, Sr. Irani Flores, Av. Gaspar Vaz da Cunha n° 258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 e art. 887, §2° do Código de Processo Civil, São Paulo, 10/04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3:00Z</dcterms:created>
  <dc:creator>LEILÃO BRASIL</dc:creator>
  <dc:description/>
  <cp:keywords/>
  <dc:language>en-US</dc:language>
  <cp:lastModifiedBy>IRANI FLORES</cp:lastModifiedBy>
  <dcterms:modified xsi:type="dcterms:W3CDTF">2025-04-28T11:23:00Z</dcterms:modified>
  <cp:revision>2</cp:revision>
  <dc:subject/>
  <dc:title/>
</cp:coreProperties>
</file>