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° e 2° leilão de (33,33% de um sítio) e para intimação de Espólio de Adalberto Paço Lopes, Maria Cecília Corain Lopes, terceiros interessados, Oswaldo Cesar Corain casado com Hilda Ferrari Corain e Therezinha de Jesus </w:t>
      </w:r>
    </w:p>
    <w:p>
      <w:pPr>
        <w:pStyle w:val="Normal"/>
        <w:rPr/>
      </w:pPr>
      <w:r>
        <w:rPr/>
        <w:t xml:space="preserve">Corain, bem como Prefeitura de Registro, expedido nos autos da ação de Execução de Título Extrajudicial, que lhe requer Petrobrás Distribuidora S/A. Processo n° 0015529-56.2005.8.26.0011 </w:t>
      </w:r>
    </w:p>
    <w:p>
      <w:pPr>
        <w:pStyle w:val="Normal"/>
        <w:rPr/>
      </w:pPr>
      <w:r>
        <w:rPr/>
        <w:t xml:space="preserve">A Dra. Andrea Ferraz Musa, Juíza de Direito da 2ª Vara Cível do Foro de Pinheiros, do Estado de São Paulo, na forma da lei, etc... </w:t>
      </w:r>
    </w:p>
    <w:p>
      <w:pPr>
        <w:pStyle w:val="Normal"/>
        <w:rPr/>
      </w:pPr>
      <w:r>
        <w:rPr/>
        <w:t>Faz Saber que o Leiloeiro Oficial, Sr. Irani Flores, JUCESP 792, levará à leilão público para venda e arrematação, no local e hora descritos no site, com transmissão pela internet e disponibilização imediata na plataforma de leilões eletrônicos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leilaobrasil.com.br</w:t>
        </w:r>
      </w:hyperlink>
      <w:hyperlink r:id="rId4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Início e encerramento do Leilão: Início do 1° leilão em 21/11/2025 às 10:37 horas e encerramento do 1° leilão em 24/11/2025 às 10:37 horas, em não havendo lance igual ou superior ao valor da avaliação atualizada para a data supra, seguir-se-á sem interrupção o 2° leilão que se encerrará em 16/12/2025 às 10:37 horas, não sendo aceito lances inferiores a 50% do valor da avaliação atualizada pelos índices do TJSP para a data da abertura do leilão  que deverá ser ofertado  diretamente na plataforma de leiloes através da internet. </w:t>
      </w:r>
    </w:p>
    <w:p>
      <w:pPr>
        <w:pStyle w:val="Normal"/>
        <w:rPr/>
      </w:pPr>
      <w:r>
        <w:rPr/>
        <w:t>Bem: (33,33% um sítio) constituído pelos lotes anexos nºs 15 e 17 (quinze e dezessete), da Segunda Gleba da Colônia de Sete Barras, situado na zona rural do distrito e município de Sete Barras, comarca de Registro, deste Estado, com as seguintes descrições:  Lote nº 15) com a área de dezenove hectares e vinte e seis ares (19.26.00 ha), dividindo pela frente com a estrada colonial e com o lote nº 14; de um lado com o lote nº 13, de outro com o lote nº 17 e aos fundos com o lote nº 67.  lote nº 170) com a área de quatorze hectares e oitenta e cinco ares (14.85.00 ha), confrontando: ao N. com o lote nº 19, ao S. com o lote 15; a  E. com o lote 69 e a O. com a estrada de Rodagem. Matrícula de nº 1.811 do CRI de Registro-SP. Ônus: Av.02. Consta penhora exequenda. Av.03. Consta penhora nos autos do processo 0000528-36.2002.8.26.0011 da 2ª Vara Cível do Foro de Pinheiros. Av.04. Consta penhora nos autos do processo 0008630-42.2005.8.26.0011 da 3ª Vara Cível do Foro de Pinheiros.</w:t>
      </w:r>
    </w:p>
    <w:p>
      <w:pPr>
        <w:pStyle w:val="Normal"/>
        <w:rPr/>
      </w:pPr>
      <w:r>
        <w:rPr/>
        <w:t xml:space="preserve">Avaliação de parte ideal (33,33%) R$ 34.105,00 (dezembro/2021). </w:t>
      </w:r>
    </w:p>
    <w:p>
      <w:pPr>
        <w:pStyle w:val="Normal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paga diretamente ao leiloeiro. </w:t>
      </w:r>
    </w:p>
    <w:p>
      <w:pPr>
        <w:pStyle w:val="Normal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s guias da arrematação e da comissão do Leiloeiro. </w:t>
      </w:r>
    </w:p>
    <w:p>
      <w:pPr>
        <w:pStyle w:val="Normal"/>
        <w:rPr/>
      </w:pPr>
      <w:r>
        <w:rPr/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rPr/>
      </w:pPr>
      <w:r>
        <w:rPr/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rPr/>
      </w:pPr>
      <w:r>
        <w:rPr/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rPr/>
      </w:pPr>
      <w:r>
        <w:rPr/>
        <w:t xml:space="preserve">Recursos: Dos autos não consta recursos ou causa pendente de julgamento. </w:t>
      </w:r>
    </w:p>
    <w:p>
      <w:pPr>
        <w:pStyle w:val="Normal"/>
        <w:rPr/>
      </w:pPr>
      <w:r>
        <w:rPr/>
        <w:t xml:space="preserve">Da Carta de arrematação: A carta de arrematação será expedida pelo MM. Juiz nos termos dos art. 901 e 903 do código de processo civil. </w:t>
      </w:r>
    </w:p>
    <w:p>
      <w:pPr>
        <w:pStyle w:val="Normal"/>
        <w:rPr/>
      </w:pPr>
      <w:r>
        <w:rPr/>
        <w:t xml:space="preserve">Dúvidas e Esclarecimentos: pessoalmente perante o 2° Ofício Cível, ou no escritório do leiloeiro oficial, Sr. Irani Flores, Avenida Paulista, 2421, 2º andar, SP - Capital, ou ainda, pelo telefone 55 11 3965-0000 / Whats App 55 11 95662-5151, e e-mail: atendimento@leilaobrasil.com.br </w:t>
      </w:r>
    </w:p>
    <w:p>
      <w:pPr>
        <w:pStyle w:val="Normal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Pinheiros, 22/01/2024. </w:t>
      </w:r>
    </w:p>
    <w:p>
      <w:pPr>
        <w:pStyle w:val="Normal"/>
        <w:widowControl/>
        <w:bidi w:val="0"/>
        <w:spacing w:lineRule="auto" w:line="360" w:before="0" w:after="159"/>
        <w:ind w:left="10" w:right="10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277" w:right="1125" w:gutter="0" w:header="0" w:top="1475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9"/>
      <w:ind w:left="10" w:right="10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://www.leilao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7:00Z</dcterms:created>
  <dc:creator>LEILÃO BRASIL</dc:creator>
  <dc:description/>
  <cp:keywords/>
  <dc:language>en-US</dc:language>
  <cp:lastModifiedBy>Leilão Brasil</cp:lastModifiedBy>
  <dcterms:modified xsi:type="dcterms:W3CDTF">2025-10-01T12:07:00Z</dcterms:modified>
  <cp:revision>2</cp:revision>
  <dc:subject/>
  <dc:title/>
</cp:coreProperties>
</file>