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e bem imóvel e para intimação dos executados Celso Luiz Gambachi e Claudia Soares Ghiraldelo, bem como de seu marido Rogerio Manella Martinelli, dos promitentes compradores Margareth Saraiva, Sergio Renato de Souza Moraes e Luciana Cristina Barbosa, da Credora Hipotecária Empresa Gestora de Ativos S/A - EMGEA, da interessada Prefeitura Municipal de São Paulo, expedido nos autos da Ação de Procedimento Comum que lhe requer Condomínio Residencial América, Processo n° 0037178-06.2002.8.26.000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Sidney Tadeu Cardeal Banti, Juiz de Direito da 3ª Vara Cível do Foro de Lap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, o leiloeiro oficial, Sr. Irani Flores, JUCESP 792, levará a leilão público para venda e arrematação, no local e hora descritos no site, com transmissão ao vivo pela internet e disponibilização imediata na plataforma de leilões eletrônico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, 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a 1ª praça em 19/09/2025 às 10:04 horas e encerramento da 1ª praça em 22/09/2025 às 10:04  horas, em não havendo lance igual ou superior ao valor da avaliação atualizada para a data supra, seguir-se-á sem interrupção  a 2ª praça do leilão que se encerrará em 17/10/2025 às 10:04 horas, eventuais lances inferiores a 70%  do valor da avaliação atualizada para a data da abertura do leilão que deverão ser  ofertados diretamente na plataforma de leiloes;  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,  e serão submetidos para apreciação do   MM. Juíz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  Apartamento n° 106, localizado no 10° andar do “Edifício Buenos Aires”, bloco C, integrante do Residencial América, situado a Rua Willis Roberto Banks n° 549, no 31° Subdistrito Pirituba, contendo a área real total de 72,6735m², a área real de uso privativo de 52,5433m², a área real de uso comum no bloco de 10,1275m², a área de uso comum no conjunto de 10,0027m², a fração ideal na projeção e nas coisas de uso comum do bloco de 0,008699 e fração ideal no terreno e nas coisas de uso comum do conjunto de 0,00294.  O imóvel possui dois dormitórios, sala, cozinha, área de serviço e banheiro. Contribuinte: 078.412.0068-4 (em área maior). Matrícula n° 89.492 do 16° CRI de São Paulo. ÔNUS: Consta no R.2 que o imóvel foi dado em hipoteca em favor da Caixa Econômica Federal - CEF. Consta na Av.4 a retificação da hipoteca averbada no R.2 da matrícula. Consta na Av.7 que o imóvel foi penhorado no processo n° 0037178-06.2002.8.26.0004 da 3ª Vara Cível de Lapa. Avaliação R$ 302.500,00 (março/2015). Consta na Av.9 indisponibilidades decretada no processo nº 5008990622018404700 da 15ª Vara Federal de Curitiba. Vaga de garagem n° 93, de tamanho pequeno, localizado no bolsão de estacionamento 20, do “Edifício Buenos Aires”, bloco C, integrante do Residencial América, situado a Rua Willis Roberto Banks n° 549, no 31° Subdistrito Pirituba, contendo a área real de 18,3991m², a área real de uso privativo de 9,90m², a área real de uso comum no bloco de 7,0838m², a área real de uso comum do conjunto de 1,4153 m², a fração ideal na projeção e nas coisas de uso comum do bloco de 0,001299 e fração ideal no terreno e nas coisas de uso comum do conjunto de 0,000416. Contribuinte: 078.412.0068-4 (em área maior). Matrícula n° 89.493 do 16° CRI de São Paulo. ÔNUS: Consta no R.2 que o imóvel foi dado em hipoteca em favor da Caixa Econômica Federal - CEF. Consta na Av.4 a retificação da hipoteca averbada no R.2 da matrícula. Consta na Av.7 que o imóvel foi penhorado no processo n° 0037178-06.2002.8.26.0004 da 3ª Vara Cível de Lapa. Avaliação da vaga de estacionamento nº 93 - Bolsão de estacionamento Pirituba R$ 32.701,31 (fevereiro/2020). Foram encontrados no site da Prefeitura Municipal dívidas no valor de R$ 391,09 (setembro/2022).  Débito condominial informando pelo exequente no presente processo de R$ 482.452,94 (agosto/2022). Consta ainda débito condominial do processo nº 0032473-33.2000.8.26.0004 no valor de R$ 31.139,51 (agosto/2022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335.201,31 (Mar/2015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 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 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a Unidade de Processamento Judicial da 1ª a 4ª Varas Cíveis do Foro Regional IV da Capital de São Paulo ou no escritório do leiloeiro oficial, Sr. Irani Flores, Av. Gaspar Vaz da Cunha n° 258, Capital - SP, ou ainda, pelo telefone 55 11 3965-0000 / Whats App 55 11 95662-5151 e e-mail: </w:t>
      </w:r>
      <w:hyperlink r:id="rId4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São Paulo, 15/07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09:00Z</dcterms:created>
  <dc:creator>LEILÃO BRASIL</dc:creator>
  <dc:description/>
  <cp:keywords/>
  <dc:language>en-US</dc:language>
  <cp:lastModifiedBy>Leilão Brasil</cp:lastModifiedBy>
  <cp:lastPrinted>2025-01-19T13:58:00Z</cp:lastPrinted>
  <dcterms:modified xsi:type="dcterms:W3CDTF">2025-07-31T18:09:00Z</dcterms:modified>
  <cp:revision>2</cp:revision>
  <dc:subject/>
  <dc:title/>
</cp:coreProperties>
</file>