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º e 2º leilão do bem imóvel e para intimação da executada </w:t>
      </w:r>
      <w:bookmarkStart w:id="0" w:name="_Hlk191553168"/>
      <w:r>
        <w:rPr>
          <w:rFonts w:cs="Verdana" w:ascii="Verdana" w:hAnsi="Verdana"/>
          <w:sz w:val="24"/>
          <w:szCs w:val="24"/>
        </w:rPr>
        <w:t>Aparecida Raquel Piccolo de Souza</w:t>
      </w:r>
      <w:bookmarkEnd w:id="0"/>
      <w:r>
        <w:rPr>
          <w:rFonts w:cs="Verdana" w:ascii="Verdana" w:hAnsi="Verdana"/>
          <w:sz w:val="24"/>
          <w:szCs w:val="24"/>
        </w:rPr>
        <w:t xml:space="preserve">, bem como seu ex-marido Guiomarino de Souza Ferreira, expedido nos autos da Ação Monitória que lhe requer </w:t>
      </w:r>
      <w:bookmarkStart w:id="1" w:name="_Hlk191553188"/>
      <w:r>
        <w:rPr>
          <w:rFonts w:cs="Verdana" w:ascii="Verdana" w:hAnsi="Verdana"/>
          <w:sz w:val="24"/>
          <w:szCs w:val="24"/>
        </w:rPr>
        <w:t>Condomínio L´abitare</w:t>
      </w:r>
      <w:bookmarkEnd w:id="1"/>
      <w:r>
        <w:rPr>
          <w:rFonts w:cs="Verdana" w:ascii="Verdana" w:hAnsi="Verdana"/>
          <w:sz w:val="24"/>
          <w:szCs w:val="24"/>
        </w:rPr>
        <w:t xml:space="preserve">, Processo n° </w:t>
      </w:r>
      <w:bookmarkStart w:id="2" w:name="_Hlk191553080"/>
      <w:r>
        <w:rPr>
          <w:rFonts w:cs="Verdana" w:ascii="Verdana" w:hAnsi="Verdana"/>
          <w:sz w:val="24"/>
          <w:szCs w:val="24"/>
        </w:rPr>
        <w:t>0016986-02.2000.8.26.0011</w:t>
      </w:r>
      <w:bookmarkEnd w:id="2"/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Laura de Mattos Almeida, Juíza de Direito da 29ª Vara Cível do Foro Central Cível de São Paulo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 SABER que, o leiloeiro oficial, Sr. Irani Flores, JUCESP 792, e ou, a Sra. Dagmar C. S. Flores, JUCESP 901, levarão a leilão público para venda e arrematação, no local e hora descritos no site, com transmissão pela internet e disponibilização imediata no portal de leilões eletrônico,  www.leilaobrasil.com.br  para lances pel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o Início e Encerramento do Leilão: </w:t>
      </w:r>
      <w:bookmarkStart w:id="3" w:name="_Hlk191554019"/>
      <w:r>
        <w:rPr>
          <w:rFonts w:cs="Verdana" w:ascii="Verdana" w:hAnsi="Verdana"/>
          <w:sz w:val="24"/>
          <w:szCs w:val="24"/>
        </w:rPr>
        <w:t>Início do 1º leilão em 17/10/2025 às 10:37 horas e encerramento do 1º leilão em 20/10/2025 às 10:37 horas, em não havendo lance igual ou superior ao valor da avaliação para a data supra, seguir-se-á sem interrupção a 2ª praça do leilão que se encerrará em 14/11/2025 às 10:37 horas</w:t>
      </w:r>
      <w:bookmarkEnd w:id="3"/>
      <w:r>
        <w:rPr>
          <w:rFonts w:cs="Verdana" w:ascii="Verdana" w:hAnsi="Verdana"/>
          <w:sz w:val="24"/>
          <w:szCs w:val="24"/>
        </w:rPr>
        <w:t>, não sendo aceito lances inferiores a 70% do valor da avaliação atualizado para a data supra que será ofertado diretamente no sistema gestor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Prédio e terreno na Avenida General Cavalcanti de Albuquerque n° 165, (ao lado do número 179),  com três pavimentos, com 3 dormitórios, sendo uma suíte, sala, cozinha, com área construída de 219,00 m² e terreno com 271,00 m², constituído pelo lote 68 da quadra 5, Jardim Londrina, no 13° Subdistrito Butantã, com as seguintes medidas e confrontações: "situado à referida avenida, lado esquerdo de quem vai da Praça "A" para a Rua Joaquim Maciel Filho (antiga Rua Três); dista 101,90m do ponto (no lote 1 da mesma quadra) onde começa a esquina da referida avenida com a Praça "A"; medindo 10m de frente, por 26,19m da frente aos fundos no lado direito de quem olha da avenida para o terreno, 25,49m no lado esquerdo e 11,01m nos fundos, com a área de 271m², confrontando do lado direito com o lote 67 da Companhia City, no lado esquerdo com o lote 69 de Mario Panelli e nos fundos com o lote 8, também da Companhia City. Consta na Av.06 da matrícula o imóvel atualmente confronta do lado direito de quem da via pública olha o imóvel, com o prédio n° 179 da mesma Rua, do lado esquerdo com o prédio n° 163 da mesma rua, nos fundos com o lote 8, que faz frente para a Rua Ibirapuã n° 190. Contribuinte: 171.079.0017-9. Matrícula n° 12.840 do 18° CRI de São Paulo. Ônus: Consta na Av.10 a penhora no processo n° 0016986-02.2000.8.26.0011, da 29ª Vara Cível do Foro Central Cível de São Paulo. Débito encontrado no site da PMSP R$ 20.100,54 (maio/2020).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de R$ 758.640,00 (junho/2016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, ressaltando que o valor da entrada não poderá ser inferior a 25% do valor do lance ofertado e o prazo não poderá ser  superior a trinta parcelas mensais e consecutivas.  As guias para pagamento das parcelas mensais deverão ser geradas pelo próprio arrematante diretamente no site do Tribunal; deverá também o arrematante atentar para o disposto nos demais parágrafos do artigo 895 quanto a data para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  A carta de arrematação será expedida pelo MM. Juiz nos termos dos Artigos 901, § 1º e Art.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29º Ofício Cível, ou no escritório do leiloeiro oficial, Sr. Irani Flores, Av. Gaspar Vaz da Cunha n° 258, Capital - SP, ou ainda, pelo telefone (11) 3965-0000 e e-mail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São Paulo, 24/02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eilaobrasi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5R 0016986-02.2000.8.26.0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35:00Z</dcterms:created>
  <dc:creator>adm</dc:creator>
  <dc:description/>
  <cp:keywords/>
  <dc:language>en-US</dc:language>
  <cp:lastModifiedBy>Leilão Brasil</cp:lastModifiedBy>
  <cp:lastPrinted>2025-08-13T15:36:00Z</cp:lastPrinted>
  <dcterms:modified xsi:type="dcterms:W3CDTF">2025-08-13T18:37:00Z</dcterms:modified>
  <cp:revision>3</cp:revision>
  <dc:subject/>
  <dc:title/>
</cp:coreProperties>
</file>