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os direitos sobre bem imóvel e para intimação de Dilma Ferreira Dias, bem como da promitente vendedora Construtora Santos e Santos Ltda, expedido nos autos da ação de Execução de Título Extrajudicial, que lhe requer Construtora Santos e Santos Ltda. Processo 4004607-61.2013.8.26.0477</w:t>
      </w:r>
    </w:p>
    <w:p>
      <w:pPr>
        <w:pStyle w:val="Normal"/>
        <w:spacing w:lineRule="auto" w:line="360"/>
        <w:jc w:val="both"/>
        <w:rPr>
          <w:rFonts w:ascii="Verdana" w:hAnsi="Verdana" w:cs="Verdana"/>
        </w:rPr>
      </w:pPr>
      <w:r>
        <w:rPr>
          <w:rFonts w:cs="Verdana" w:ascii="Verdana" w:hAnsi="Verdana"/>
        </w:rPr>
        <w:t>O Dr. Eduardo Hipólito Haddad, Juiz de Direito da 1ª Vara Cível do Foro de Praia Grande, do Estado de São Paulo, na forma da lei etc.</w:t>
      </w:r>
    </w:p>
    <w:p>
      <w:pPr>
        <w:pStyle w:val="Normal"/>
        <w:spacing w:lineRule="auto" w:line="360"/>
        <w:jc w:val="both"/>
        <w:rPr>
          <w:rFonts w:ascii="Verdana" w:hAnsi="Verdana" w:cs="Verdana"/>
        </w:rPr>
      </w:pPr>
      <w:r>
        <w:rPr>
          <w:rFonts w:cs="Verdana" w:ascii="Verdana" w:hAnsi="Verdana"/>
        </w:rPr>
        <w:t>FAZ SABER que os leiloeiros oficiais, Sr. Irani Flores, JUCESP 792, e ou, a Sra. Dagmar C. S. Flores, JUCESP 901, levarão a leilão público para venda e arrematação, no local e hora descritos no edital com transmissão ao vivo pela internet e disponibilização imediata na plataforma de leilões eletrônico, www.leilaobrasil.com.br para lances pela internet:</w:t>
      </w:r>
    </w:p>
    <w:p>
      <w:pPr>
        <w:pStyle w:val="Normal"/>
        <w:spacing w:lineRule="auto" w:line="360"/>
        <w:jc w:val="both"/>
        <w:rPr>
          <w:rFonts w:ascii="Verdana" w:hAnsi="Verdana" w:cs="Verdana"/>
        </w:rPr>
      </w:pPr>
      <w:r>
        <w:rPr>
          <w:rFonts w:cs="Verdana" w:ascii="Verdana" w:hAnsi="Verdana"/>
        </w:rPr>
        <w:t xml:space="preserve">Do início e encerramento do leilão: início do 1º leilão  em 19/09/2025 às 10:00 horas e encerramento do 1º leilão  em 22/09/2025 às 10:00 horas, em não havendo lance igual ou superior ao valor da avaliação atualizada para a data supra, seguir-se-á sem interrupção a 2ª praça do leilão que se encerrará em 17/10/2025 às 10:00 horas, não sendo aceitos lances inferiores a  60% do valor da avaliação atualizada  que deverá ser ofertados diretamente na plataforma </w:t>
      </w:r>
      <w:hyperlink r:id="rId2">
        <w:r>
          <w:rPr>
            <w:rStyle w:val="InternetLink"/>
            <w:rFonts w:cs="Verdana" w:ascii="Verdana" w:hAnsi="Verdana"/>
          </w:rPr>
          <w:t>www.leilaobrasil.com.br</w:t>
        </w:r>
      </w:hyperlink>
      <w:r>
        <w:rPr>
          <w:rFonts w:cs="Verdana" w:ascii="Verdana" w:hAnsi="Verdana"/>
        </w:rPr>
        <w:t xml:space="preserve">  através da internet serão submetido para apreciação do MM. Juiz, </w:t>
      </w:r>
    </w:p>
    <w:p>
      <w:pPr>
        <w:pStyle w:val="Normal"/>
        <w:spacing w:lineRule="auto" w:line="360"/>
        <w:jc w:val="both"/>
        <w:rPr>
          <w:rFonts w:ascii="Verdana" w:hAnsi="Verdana" w:cs="Verdana"/>
        </w:rPr>
      </w:pPr>
      <w:r>
        <w:rPr>
          <w:rFonts w:cs="Verdana" w:ascii="Verdana" w:hAnsi="Verdana"/>
        </w:rPr>
        <w:t>Bem: Apartamento 1803, (Os direitos que o executado possui sobre o apartamento nº 1803), localizado no 18º andar ou 20º pavimento do Residencial César Augusto, situado na Rua Uirapuru, número 130, no loteamento denominado Vila Tupiry Primeira Gleba, nesta cidade, com uma área útil de 123,2136 m², área comum de 44,6470m², área total de 167,8606m², correspondendo-lhe tanto no terreno como nas demais de uso comum a fração ideal de 1,0852% do todo do terreno confronta pela frente por onde tem sua entrada, em linhas quebradas, com o hall de circulação do pavimento, com os apartamentos números 1.802 e 1.804, e com a área de recuo do edifício, fronteiriça a Rua Uirapurú, do lado direito de quem do hall de circulação do pavimento olha para o mesmo, confronta com o apartamento número 1.804, do lado esquerdo, na mesma posição de observação, confronta, em linhas quebradas, com a área de recuo do edifício, fronteiriça à Rua Uirapurú, nos fundos, em linhas quebradas, com a área de recuo dos fundos do edifício, cabendo-lhe o direito ao uso de uma vaga para aguarda de um carro de passeio, da garagem coletiva, e pela ordem de chegada, em lugar indeterminado. Inscrição nº 204100060071803 Matrícula n° 151.625 do CRI da Praia Grande. Débito informado pelo exequente no valor de R$ ......  (julho/2025). Débito encontrado no site da Prefeitura Municipal no valor R$ 215.774,03 (julho/2025).</w:t>
      </w:r>
    </w:p>
    <w:p>
      <w:pPr>
        <w:pStyle w:val="Normal"/>
        <w:spacing w:lineRule="auto" w:line="360"/>
        <w:jc w:val="both"/>
        <w:rPr>
          <w:rFonts w:ascii="Verdana" w:hAnsi="Verdana" w:cs="Verdana"/>
        </w:rPr>
      </w:pPr>
      <w:r>
        <w:rPr>
          <w:rFonts w:cs="Verdana" w:ascii="Verdana" w:hAnsi="Verdana"/>
        </w:rPr>
        <w:t>Avaliação R$ 400.000,00 (março/2.017).</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depositada nos autos.</w:t>
      </w:r>
    </w:p>
    <w:p>
      <w:pPr>
        <w:pStyle w:val="Normal"/>
        <w:spacing w:lineRule="auto" w:line="360"/>
        <w:jc w:val="both"/>
        <w:rPr/>
      </w:pPr>
      <w:r>
        <w:rPr>
          <w:rFonts w:cs="Verdana" w:ascii="Verdana" w:hAnsi="Verdana"/>
        </w:rPr>
        <w:t>Da Adjudicação: Condicionada aos termos do Art. 876 e 892, § 1º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 </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9° Ofício Cível, ou no escritório do leiloeiro oficial, Sr. Irani Flores, Av. Gaspar Vaz da Cunha n° 258,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Praia Grande, 15/07/2025</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56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34:00Z</dcterms:created>
  <dc:creator>LEILÃO BRASIL</dc:creator>
  <dc:description/>
  <cp:keywords/>
  <dc:language>en-US</dc:language>
  <cp:lastModifiedBy>Leilão Brasil</cp:lastModifiedBy>
  <cp:lastPrinted>2025-07-17T11:42:00Z</cp:lastPrinted>
  <dcterms:modified xsi:type="dcterms:W3CDTF">2025-07-17T14:47:00Z</dcterms:modified>
  <cp:revision>5</cp:revision>
  <dc:subject/>
  <dc:title/>
</cp:coreProperties>
</file>