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Maria Sueli Siqueira Venancio e Celso Venancio, expedido nos autos da ação de Execução de Título Extrajudicial, que lhe requer Caixa de Previdência dos Funcionários do Banco do Brasil – Previ. Processo n° 0018067-91.2008.8.26.0047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André Luiz Damasceno Castro Leite, Juiz de Direito da 3ª Vara Cível do Foro de Assi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az Saber que o Leiloeiro Oficial, Sr. Irani Flores, JUCESP 792, levará a leilão público para venda e arrematação, no local e hora descritos no edital, com transmissão pela internet e disponibilização imediata na plataforma de leilões eletrônicos, 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04/07/2025 às 10:04 horas e encerramento do 1° leilão em 07/07/2025 às 10:04 horas, em não havendo lance igual ou superior ao valor da avaliação atualizada para a data supra, seguir-se-á sem interrupção o 2° leilão que se encerrará em 01/08/2025 às 10:04 horas, não sendo aceito lances inferiores a 60% do valor da avaliação atualizada pelos índices do TJSP para a data da abertura do leilão que deverá ser efetuado diretamente na plataforma  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m: Casa  na Rua Amador Bueno, n° 998, com área construída de 223,00 m², e seu respectivo lote de terreno sob o n° 16, da quadra 15, situado na Vila Ebenezer, do lado par da numeração da Rua Amador Bueno, do lado esquerdo de quem vai da Rua Sílvio Bombonati para a Rua Osvaldo Aranha, distante 30m da Rua Sílvio Bombonati, na cidade de Assis/SP, medindo 10m de frente, dividindo com a Rua Amador Bueno; pelo lado direito de quem olha da rua para o terreno, com o lote n° 17, onde mede 30m; pelo lado esquerdo, com o lote n° 15, onde mede 30m e pelos fundos com o lote n° 10, onde mede 10m, encerrando a área de 300m². Matrícula n° 6.830 do CRI de Assis/SP. Ônus: Consta no R.6, a hipoteca do imóvel em favor da Caixa de Previdência dos Funcionários do Banco do Brasil – PREVI. Consta na Av.7, a penhora do imóvel pelo processo n° 0018067-91.2008.8.26.0047 da 3ª Vara Cível de Assi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50.000,00 (maio/2022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 e 8º todos do mesmo artigo e artigo 14 e 22 da Resolução 236/2016 do CNJ, compreendendo a ampla divulgação e transparência necessárias ao judiciário; ainda, poderá o interessado ofertar “Real Time dentro do Auditório Virtual”, valor e quantidade de parcelas diferente para cada lance ofertado, as guias para pagamento das parcelas mensais deverão ser geradas pelo próprio arrematante diretamente no site do Tribunal; deverá também o interessado atentar para o disposto nos demais parágrafos do artigo 895 quanto ao valor da parcela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art. 24 do Provimento CSM 1625/2009; exceto os que se enquadrem nos art. 130, § único do CTN e art. 908, § 1°   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úvidas e Esclarecimentos: pessoalmente perante o 3° Ofício Cível, ou no escritório do Leiloeiro Oficial, Sr. Irani Flores, Avenida Paulista n° 2421, 2° andar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Assis, 11/10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416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45:00Z</dcterms:created>
  <dc:creator>LEILÃO BRASIL</dc:creator>
  <dc:description/>
  <cp:keywords/>
  <dc:language>en-US</dc:language>
  <cp:lastModifiedBy>IRANI FLORES</cp:lastModifiedBy>
  <dcterms:modified xsi:type="dcterms:W3CDTF">2025-05-23T19:45:00Z</dcterms:modified>
  <cp:revision>2</cp:revision>
  <dc:subject/>
  <dc:title/>
</cp:coreProperties>
</file>