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Maria Sueli Siqueira Venancio e Celso Venancio, expedido nos autos da ação de Execução de Título Extrajudicial, que lhe requer Caixa de Previdência dos Funcionários do Banco do Brasil – Previ. Processo n° 0018067-91.2008.8.26.004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André Luiz Damasceno Castro Leite, Juiz de Direito da 3ª Vara Cível do Foro de Ass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03/10/2025 às 10:12 horas e encerramento do 1° leilão em 06/10/2025 às 10:12 horas, em não havendo lance igual ou superior ao valor da avaliação atualizada para a data supra, seguir-se-á sem interrupção o 2° leilão que se encerrará em 31/10/2025 às 10:12 horas, não sendo aceito lances inferiores a 60% do valor da avaliação atualizada pelos índices do TJSP para a data da abertura do leilão que deverá ser efetu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Casa  na Rua Amador Bueno, n° 998, com área construída de 223,00 m², e seu respectivo lote de terreno sob o n° 16, da quadra 15, situado na Vila Ebenezer, do lado par da numeração da Rua Amador Bueno, do lado esquerdo de quem vai da Rua Sílvio Bombonati para a Rua Osvaldo Aranha, distante 30m da Rua Sílvio Bombonati, na cidade de Assis/SP, medindo 10m de frente, dividindo com a Rua Amador Bueno; pelo lado direito de quem olha da rua para o terreno, com o lote n° 17, onde mede 30m; pelo lado esquerdo, com o lote n° 15, onde mede 30m e pelos fundos com o lote n° 10, onde mede 10m, encerrando a área de 300m². Matrícula n° 6.830 do CRI de Assis/SP. Ônus: Consta no R.6, a hipoteca do imóvel em favor da Caixa de Previdência dos Funcionários do Banco do Brasil – PREVI. Consta na Av.7, a penhora do imóvel pelo processo n° 0018067-91.2008.8.26.0047 da 3ª Vara Cível de Assi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50.000,00 (mai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  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3° Ofício Cível, ou no escritório do Leiloeiro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Assis, 11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14:00Z</dcterms:created>
  <dc:creator>LEILÃO BRASIL</dc:creator>
  <dc:description/>
  <cp:keywords/>
  <dc:language>en-US</dc:language>
  <cp:lastModifiedBy>Leilão Brasil</cp:lastModifiedBy>
  <dcterms:modified xsi:type="dcterms:W3CDTF">2025-08-07T17:14:00Z</dcterms:modified>
  <cp:revision>2</cp:revision>
  <dc:subject/>
  <dc:title/>
</cp:coreProperties>
</file>