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leilão de bem móvel e para intimação de Jonildo da Silva Souza e de seu cônjuge se casado for expedido nos autos da ação em fase de Cumprimento de Sentença, que lhe requer Mariel Rodrigues de Souza dos Santos. Processo n° 5006330-03.2019.8.13.01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Thales Flores Taipina, Juiz de Direito da 1ª Unidade Jurisdicional - 2° JD da Comarca de Governador Valadares – MG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MG 1285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levará a leilão público para venda e arrematação, no local e hora descritos no edital, com transmissão pela internet e disponibilização </w:t>
      </w:r>
      <w:bookmarkEnd w:id="0"/>
      <w:r>
        <w:rPr>
          <w:rFonts w:cs="Verdana" w:ascii="Verdana" w:hAnsi="Verdana"/>
          <w:sz w:val="24"/>
          <w:szCs w:val="24"/>
        </w:rPr>
        <w:t xml:space="preserve">imediata na plataforma de leilõe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em 11/07/2025 às 10:40 horas e encerramento em 08/08/2025 às 10:40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 atualizada pela tabela FIPE que deverá ser ofertado diretamente na plataforma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Veículo da marca Volkswagen, modelo Gol Special, cor azul, gasolina, ano de fabricação/modelo 1999/2000, placa GWQ-3896 Governador Valadares/MG, chassi 9BWZZZ377YP038438, Renavam 729480526. Ônus: Constam multas, licenciamento e restrição de circulação e transferência (Renajud). Local da Penhora: Rua Afonso Pena n° 4025, Centro, CEP 35010-002, Governador Valadares/MG. Depositário: Jonildo da Silva Souz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10.589,00 (janeir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30% do valor do lance ofertado e o prazo não poderá ser  superior a três meses consecutivos.  As guias para pagamento das parcelas mensais deverão ser geradas pelo próprio arrematante diretamente no site do Tribunal; deverá também o interessado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a 1ª Unidade Jurisdicional - 2° JD da Comarca de Governador Valadares – MG, ou no escritório do leiloeiro oficial, Sr. Irani Flores, Av. do Contorno, nº 6594, 7º andar – Belo Horizonte, CEP 30110-044 ou ainda, pelos telefones 31 3555-3348 / 11 3965-0000 / Whats App 11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bookmarkStart w:id="7" w:name="_Hlk149298997"/>
      <w:bookmarkEnd w:id="6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.</w:t>
      </w:r>
      <w:bookmarkEnd w:id="7"/>
      <w:r>
        <w:rPr>
          <w:rFonts w:cs="Verdana" w:ascii="Verdana" w:hAnsi="Verdana"/>
          <w:sz w:val="24"/>
          <w:szCs w:val="24"/>
        </w:rPr>
        <w:t xml:space="preserve"> Governador Valadares-MG, 09/02/2024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4:00Z</dcterms:created>
  <dc:creator>LEILÃO BRASIL</dc:creator>
  <dc:description/>
  <cp:keywords/>
  <dc:language>en-US</dc:language>
  <cp:lastModifiedBy>IRANI FLORES</cp:lastModifiedBy>
  <cp:lastPrinted>2025-05-23T10:44:00Z</cp:lastPrinted>
  <dcterms:modified xsi:type="dcterms:W3CDTF">2025-05-23T13:44:00Z</dcterms:modified>
  <cp:revision>2</cp:revision>
  <dc:subject/>
  <dc:title/>
</cp:coreProperties>
</file>