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ns imóveis e para intimação de Colina Agropecuária Ltda (representada pela Defensoria Pública de São Paulo), expedido nos autos da ação de Execução de Título Extrajudicial, que lhe requer Condomínio Octavio de Moraes Dantas. Processo n° 1054238-16.2018.8.26.0100</w:t>
      </w:r>
    </w:p>
    <w:p>
      <w:pPr>
        <w:pStyle w:val="Normal"/>
        <w:spacing w:lineRule="auto" w:line="360"/>
        <w:jc w:val="both"/>
        <w:rPr>
          <w:rFonts w:ascii="Verdana" w:hAnsi="Verdana" w:cs="Verdana"/>
          <w:sz w:val="24"/>
          <w:szCs w:val="24"/>
        </w:rPr>
      </w:pPr>
      <w:r>
        <w:rPr>
          <w:rFonts w:cs="Verdana" w:ascii="Verdana" w:hAnsi="Verdana"/>
          <w:sz w:val="24"/>
          <w:szCs w:val="24"/>
        </w:rPr>
        <w:t>O Dr. Rodrigo Galvão Medina, Juiz de Direito da 9ª Vara Cível do Foro Central Cível de São Paulo,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 xml:space="preserve">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07/11/2025 às 10:00 horas e encerramento do 1° leilão em 10/11/2025 às 10:00 horas, em não havendo lance igual ou superior ao valor da avaliação atualizada para a data supra, seguir-se-á sem interrupção o 2° leilão que se encerrará em 05/12/2025 às 10:00 horas, não sendo aceito lances inferiores a 50% do valor da avaliação atualizada pelos índices do TJSP que deverá ser efetu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Bens: Lote 1) Conjunto Comercial n° T-B-1, localizado no andar térreo do Edifício Octávio de Moraes Dantas, situado na Rua Cincinato Braga n° 59, no 17° subdistrito  Bela Vista, com a área privativa de 49,90m², correspondendo-lhe nas áreas de uso comum uma parte de 9,19m², totalizando a área construída de 59,09m², e no terreno uma área ideal de 8,8089m² ou 0,8089%. Contribuinte: 009.081.041 (em área maior). Matrícula n° 116.752 do 4° CRI de São Paulo. Ônus: Consta na Av.5, a penhora do imóvel pelo processo n° 0209500-63.1987.5.02.0008 da 8ª Vara do Trabalho de São Paulo. Consta na Av.6, a penhora do imóvel pelo processo n° 1054238-16.2018.8.26.0100 da 9ª Vara Cível do Foro Central Cível de São Paulo. Avaliação R$ 378.382,21 (agosto/2022).</w:t>
      </w:r>
    </w:p>
    <w:p>
      <w:pPr>
        <w:pStyle w:val="Normal"/>
        <w:spacing w:lineRule="auto" w:line="360"/>
        <w:jc w:val="both"/>
        <w:rPr>
          <w:rFonts w:ascii="Verdana" w:hAnsi="Verdana" w:cs="Verdana"/>
          <w:sz w:val="24"/>
          <w:szCs w:val="24"/>
        </w:rPr>
      </w:pPr>
      <w:r>
        <w:rPr>
          <w:rFonts w:cs="Verdana" w:ascii="Verdana" w:hAnsi="Verdana"/>
          <w:sz w:val="24"/>
          <w:szCs w:val="24"/>
        </w:rPr>
        <w:t>Lote 2) Conjunto Comercial n° T-B-2, localizado no andar térreo do Edifício Octávio de Moraes Dantas, situado na Rua Cincinato Braga n° 59, no 17° subdistrito Bela Vista, com a área privativa de 49,90m², correspondendo-lhe nas áreas de uso comum uma parte de 9,19m², totalizando a área construída de 59,09m², e no terreno uma área ideal de 8,8089m² ou 0,8089%. Contribuinte: 009.081.041 (em área maior). Matrícula n° 116.753 do 4° CRI de São Paulo. Ônus: Consta na Av.5, a penhora do imóvel pelo processo n° 0209500-63.1987.5.02.0008 da 8ª Vara do Trabalho de São Paulo. Consta na Av.6, a penhora do imóvel pelo processo n° 1054238-16.2018.8.26.0100 da 9ª Vara Cível do Foro Central Cível de São Paulo. Avaliação R$ 378.382,21 (agosto/2022). Lote 3) Box n° 05, localizado no 1° subsolo do Edifício Octavio de Moraes Dantas, situado na Rua Cincinato Braga n° 59, no 17° subdistrito - Bela Vista, possui a área privativa de 14,00m², área comum de 31,833333m², totalizando a área construída de 45,833333m², correspondendo-lhe no terreno uma área ideal de 6,832562m², ou 0,627406%. Matrícula n° 159.176 do 4° CRI de São Paulo. Ônus: Consta na Av.3, a penhora do imóvel pelo processo n° 0209500-63.1987.5.02.0008 da 8ª Vara do Trabalho de São Paulo. Consta na Av.4, a penhora do imóvel pelo processo n° 1054238-16.2018.8.26.0100 da 9ª Vara Cível do Foro Central Cível de São Paulo. Avaliação R$ 40.000,00 (agosto/2022). Lote 4) Box  n° 04, localizado no 1° subsolo do Edifício Octavio de Moraes Dantas, situado na Rua Cincinato Braga n° 59, no 17° subdistrito - Bela Vista, possui a área privativa de 14,00m², área comum de 31,833333m², totalizando a área construída de 45,833333m², correspondendo-lhe no terreno uma área ideal de 6,832562m², ou 0,627406%. Matrícula n° 159.177 do 4° CRI de São Paulo. Ônus: Consta na Av.3, a penhora do imóvel pelo processo n° 0209500-63.1987.5.02.0008 da 8ª Vara do Trabalho de São Paulo. Consta na Av.4, a penhora do imóvel pelo processo n° 1054238-16.2018.8.26.0100 da 9ª Vara Cível do Foro Central Cível de São Paulo. Avaliação R$ 40.000,00 (agosto/2022).</w:t>
      </w:r>
    </w:p>
    <w:p>
      <w:pPr>
        <w:pStyle w:val="Normal"/>
        <w:spacing w:lineRule="auto" w:line="360"/>
        <w:jc w:val="both"/>
        <w:rPr>
          <w:rFonts w:ascii="Verdana" w:hAnsi="Verdana" w:cs="Verdana"/>
          <w:sz w:val="24"/>
          <w:szCs w:val="24"/>
        </w:rPr>
      </w:pPr>
      <w:r>
        <w:rPr>
          <w:rFonts w:cs="Verdana" w:ascii="Verdana" w:hAnsi="Verdana"/>
          <w:sz w:val="24"/>
          <w:szCs w:val="24"/>
        </w:rPr>
        <w:t xml:space="preserve">Total da Avaliação R$ 836.764,42 (agosto/2022). </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9° Ofício Cível, ou no escritório do leiloeiro oficial, Sr. Irani Flores, Av. Gaspar Vaz da Cunha n° 258,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ódigo de processo civil. São Paulo, 07/07/2025</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843"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202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0:00Z</dcterms:created>
  <dc:creator>LEILÃO BRASIL</dc:creator>
  <dc:description/>
  <cp:keywords/>
  <dc:language>en-US</dc:language>
  <cp:lastModifiedBy>Leilão Brasil</cp:lastModifiedBy>
  <dcterms:modified xsi:type="dcterms:W3CDTF">2025-09-09T13:20:00Z</dcterms:modified>
  <cp:revision>2</cp:revision>
  <dc:subject/>
  <dc:title/>
</cp:coreProperties>
</file>