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 dos direitos sobre bem imóvel e para intimação de Sandra da Silva e Luiz Roberto Martins bem como dos interessados Aline da Silva Cella, Santander Noroeste Leasing Arrendamento Mercantil S.A e ainda dos promitentes vendedores Alice da Silva Cella, Genice de Fatima Cella Granzioli, Antônio de Jesus Granzioli, Izilda Aparecida Cella, Paulo Daniel Cella e Elaine Blasques Cella,  expedido nos autos da ação de em fase de Cumprimento de sentença, que lhe requer Romeu Antônio Dechen. Processo nº 1014138-38.2015.8.26.045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Daniela Mie Murata, Juíza de Direito da 4ª Vara Cível do Foro de Piracica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stema gestor com transmissão   pela internet e disponibilização imediata no portal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  para lances pel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 Início do 1º leilão em 21/11/2025 às 10:16 horas e encerramento do 1º leilão em 24/11/2025 às 10:16 horas, em não havendo lance igual ou superior ao valor da avaliação para a data supra, seguir-se-á sem interrupção o 2º leilão que se encerrará em 17/12/2025 às 10:16 horas, não sendo aceito lances inferiores a 50% do valor da avaliaç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na Rua dos Uirapurus, 486, com aproximadamente 300 m² de área construída, com 3 dormitórios, sala, cozinha, salão de festas, escritura juntada as fls. 198/200, com frente para a Rua dos Uirapurus, compreendendo parte do lote n° 152, da quadra J, do loteamento denominado Parque do Chapadão. Situado no Bairro de Dois Córregos, do Distrito, Município, Comarca e 2ª Circunscrição Imobiliária de Piracicaba/SP; medindo seis metros de frente (6,00), do lado direito de quem da rua olha para o imóvel mede dezesseis metros e sessenta centímetros (16,60) em reta e depois deflete à direita em mais treze metros e oitenta centímetros (13,80 m) confrontando com terreno de propriedade de Maks Weiser, do lado esquerdo mede vinte e cinco metros (25,00 m), e confronta com o terreno matriculado sob n° 78.143, e nos fundos mede dezessete metros (17,00 m) e confronta com parte do lote n° 144 e com o lote n° 145, encerrando uma área de 196,20 m², distante 59,00 metros do início da curvatura com a Rua dos Faisões, localizado na quadra completada pelas Ruas dos João de Barro, dos Faisões e propriedade de Maks Weiser e Francisco Munhoz Filho.  Matrícula n° 78.144 do 2º CRI de Piracicaba. Ônus: Consta na Av.1 penhora exequenda. Débito exequendo 77.905,85 (julh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9.333,00 (junh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4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 e art. 887, § 2° do CPC.  Piracicaba, 15/03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20:16:00Z</dcterms:created>
  <dc:creator>LEILÃO BRASIL</dc:creator>
  <dc:description/>
  <cp:keywords/>
  <dc:language>en-US</dc:language>
  <cp:lastModifiedBy>Leilão Brasil</cp:lastModifiedBy>
  <dcterms:modified xsi:type="dcterms:W3CDTF">2025-10-10T20:16:00Z</dcterms:modified>
  <cp:revision>2</cp:revision>
  <dc:subject/>
  <dc:title/>
</cp:coreProperties>
</file>