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Martha Costa Neves Canto Victorino, Antônio Augusto Canto Victorino, Thiago Canto Victorino, Yara Canto Victorino, expedido nos autos da ação de Execução de Título Extrajudicial que lhe requer Caixa de Previdência dos funcionários do Banco do Brasil - Previ. Processo nº 0145204-68.2006.8.26.0001</w:t>
      </w:r>
    </w:p>
    <w:p>
      <w:pPr>
        <w:pStyle w:val="Normal"/>
        <w:spacing w:lineRule="auto" w:line="360"/>
        <w:jc w:val="both"/>
        <w:rPr>
          <w:rFonts w:ascii="Verdana" w:hAnsi="Verdana" w:cs="Verdana"/>
          <w:sz w:val="24"/>
          <w:szCs w:val="24"/>
        </w:rPr>
      </w:pPr>
      <w:r>
        <w:rPr>
          <w:rFonts w:cs="Verdana" w:ascii="Verdana" w:hAnsi="Verdana"/>
          <w:sz w:val="24"/>
          <w:szCs w:val="24"/>
        </w:rPr>
        <w:t>A Dra. Ana Claudia Dabus Guimarães e Souza, Juiz de Direito da 2ª Vara Cível do Foro de Santana,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31/10/2025 às 10:09 horas e encerramento do 1° leilão em 03/11/2025 às 10:09 horas, em não havendo lance igual ou superior ao valor da avaliação atualizada para a data supra, seguir-se-á sem interrupção o 2° leilão que se encerrará em 28/11/2025 às 10:09 horas, não sendo aceito lances inferiores a 60% do valor da avaliação atualizada pelos índices do TJSP que deverá ser ofert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Bem: Prédio situado a Rua Brigadeiro Xavier de Brito nº 93 e seu respectivo terreno constituído de parte do lote 13, da quadra 6, do Jardim Sítio do Morro, no  44º Subdistrito Bairro do Limão, medindo 5,00 ms de frente, por 24,00 ms, da frente aos fundos,  de ambos os lados, tendo nos fundos a mesma largura da frente, encerrando a área de 120100 ms2, confrontando do lado esquerdo, de quem da rua olha para o imóvel, com o prédio nº 89 de propriedade de Jaime José Affonso do lado direito com o prédio nº 107, de propriedade de Ângelo Rozim e nos fundos com o prédio nº 76, da rua General Tasso Fragoso, de propriedade de Amadeu da Fonseca e anteriormente confrontava de um lado com o remanescente do lote de propriedade de Jaime Affonso, do outro lado e nos fundos com quem de direito. Matrícula 12.746 do 8º Cartório de Registro de Imóveis de São Paulo. Contribuinte 075.292.0037-2. Débito localizado no site da prefeitura no valor de R$ 682,63 (17/04/2023).</w:t>
      </w:r>
    </w:p>
    <w:p>
      <w:pPr>
        <w:pStyle w:val="Normal"/>
        <w:spacing w:lineRule="auto" w:line="360"/>
        <w:jc w:val="both"/>
        <w:rPr>
          <w:rFonts w:ascii="Verdana" w:hAnsi="Verdana" w:cs="Verdana"/>
          <w:sz w:val="24"/>
          <w:szCs w:val="24"/>
        </w:rPr>
      </w:pPr>
      <w:r>
        <w:rPr>
          <w:rFonts w:cs="Verdana" w:ascii="Verdana" w:hAnsi="Verdana"/>
          <w:sz w:val="24"/>
          <w:szCs w:val="24"/>
        </w:rPr>
        <w:t xml:space="preserve">Avaliação R$ 537.400,00 (março/2022). </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verá ser paga diretamente ao Leiloeiro.</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 </w:t>
      </w:r>
    </w:p>
    <w:p>
      <w:pPr>
        <w:pStyle w:val="Normal"/>
        <w:spacing w:lineRule="auto" w:line="360"/>
        <w:jc w:val="both"/>
        <w:rPr/>
      </w:pPr>
      <w:r>
        <w:rPr>
          <w:rFonts w:cs="Verdana" w:ascii="Verdana" w:hAnsi="Verdana"/>
          <w:sz w:val="24"/>
          <w:szCs w:val="24"/>
        </w:rPr>
        <w:t>Do pagamento parcelado: O parcelamento da arrematação dar-se-á nos termos do artigo 895,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2°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06/02/2025</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Unjlarger1">
    <w:name w:val="unj-large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0:00Z</dcterms:created>
  <dc:creator>LEILÃO BRASIL</dc:creator>
  <dc:description/>
  <cp:keywords/>
  <dc:language>en-US</dc:language>
  <cp:lastModifiedBy>Leilão Brasil</cp:lastModifiedBy>
  <dcterms:modified xsi:type="dcterms:W3CDTF">2025-09-02T14:20:00Z</dcterms:modified>
  <cp:revision>2</cp:revision>
  <dc:subject/>
  <dc:title/>
</cp:coreProperties>
</file>