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Barros Transportes Lucélia Ltda. ME, Ariel de Barros e Maria Claudia Beloto de Barros, expedido nos autos da ação de Execução de Título Extrajudicial, que lhe requer Banco do Brasil S/A. Processo n° 1000013-37.2024.8.26.0326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Dr. André Gustavo Livonesi, Juiz de Direito da 2ª Vara Cível do Foro de Lucélia do Estado de São Paulo, na forma da lei, etc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nº 792, levará a leilão público para venda e arrematação, no local e hora descritos no edital,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7/11/2025 às 10:15 horas e encerramento do 1° leilão em 20/11/2025 às 10:15 horas, em não havendo lance igual ou superior ao valor da avaliação atualizada para a data supra, seguir-se-á sem interrupção o 2° leilão que se encerrará em 15/12/2025 às 10:15 horas, não sendo aceito lances inferiores a 50% do valor da avaliação atualizada pelos índices do TJSP para a data da abertura do leilão, que deverá ser efetu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s: Lote 01) Prédio Residencial na Rua Ricieri Pemomian, 646, com 77,96 m² de área construída, Imóvel urbano construído pelo lotes nºs 07 e 08 da quadra nº 21, ambos com frente para a Rua Ricieri Pemomian, lado este, desta cidade e comarca, com as seguintes metragens e confrontações: 30,00 metros de frente em divisa com a mencionada via pública: 30,00 metros nos fundos em divisa com a o lote 06 e 40,00 metros do lado direito em divisa com o lote 09, somando a área superficial de 1.200m², contendo um imóvel residencial de tijolo, coberto com laje pré-fabricada, com 77,96 m² de construção, registrado sob a matricula nº 2.749 no CRI de Lucélia. Contribuinte nº 520/00 na Prefeitura de Município local. Ônus: Consta na Av.4 e Av.5 Hipoteca em favor do Banco do Brasil S/A. Avaliação R$ 452.000,00 (junho/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ote 02) Casa construída de madeira e terreno urbano que é construído pela metade da data nº 06, da quadra nº 21, situada no lado este, desta cidade e comarca a Rua Ricieri Pernomian, cuja parte é compreendida dentro das seguintes metragens e divisas: ela frente, com a rua referida, onde mede sete e meio metro; pelo fundo, com o lote nº 19, onde também mede sete e meio metro; por um lado, com o lote nº 05 e por outro lado com a outra metade do mesmo lote nº 06, medido nesses lados 40M da frende aos fundos, fechando um área superficial de 300,00m², existindo nesse terreno uma casa construída de madeira, coberta com telhas, designada sob o nº 686, registrada sob matrícula nº 1.851 no CRI de Lucélia. Contribuinte nº 517/00. Matrícula n° 1.821 do 1º CRI de /SP. Ônus: Consta na R.9 e R.10 Hipoteca em favor do Banco do Brasil S/A. Avaliação R$ 80.000,00. (junh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total R$ 532.000,00 (junho/ 2024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venda parcial: por questão de economia processual se houver lance pela totalidade fica automaticamente cancelada a venda parcial ainda que tenha sido encerrado o lote como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 ser pago diretamente ao Leiloeiro. 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Lucélia, 15/10/2024</w:t>
      </w:r>
    </w:p>
    <w:sectPr>
      <w:type w:val="nextPage"/>
      <w:pgSz w:w="11906" w:h="16838"/>
      <w:pgMar w:left="1843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7:00Z</dcterms:created>
  <dc:creator>ADM</dc:creator>
  <dc:description/>
  <cp:keywords/>
  <dc:language>en-US</dc:language>
  <cp:lastModifiedBy>Leilão Brasil</cp:lastModifiedBy>
  <dcterms:modified xsi:type="dcterms:W3CDTF">2025-09-09T13:57:00Z</dcterms:modified>
  <cp:revision>2</cp:revision>
  <dc:subject/>
  <dc:title/>
</cp:coreProperties>
</file>