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Maria Aparecida Tomochigue Alves e Arnaldo Alves, expedido nos autos da ação de Procedimento Comum Cível, que lhe requer Condomínio Edifício Garagem Automática Roosevelt. Processo n° 0081232-26.2003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Isabela Canesin Dourado Figueiredo Costa, Juíza de Direito da 12ª Vara Cível do Foro Central Cível de São Paulo, do Estado de São Paulo, na forma da lei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s leiloeiros oficiais, Sr. Irani Flores, JUCESP 792, e ou, a Sra. Dagmar C. S. Flores, JUCESP 901, levarão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11/2025 às 10:01 horas e encerramento do 1° leilão em 24/11/2025 às 10:01 horas, em não havendo lance igual ou superior ao valor da avaliação atualizada para a data supra, seguir-se-á sem interrupção o 2° leilão que se encerrará em 17/12/2025 às 10:01 horas, não sendo aceito lances inferiores a 60% do valor da avaliação atualizada pelos índices do TJSP que deverá ser efetuado diretamente na plataforma de leilões 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Sala comercial nº 520, no quinto andar do edifício Casa Alves de Lima, na Rua Barão de Limeira, nº 50, República, com 19,32 m² de área útil, 9,69 m² de área comum e 29,01 m² de área total. Próxima a prefeitura Municipal de São Paulo, Secretaria de Educação e Teatro Municipal. Matrícula 66.969 do 5º de CRI / SP. Contribuinte 006.016.0443-1. Dívidas encontradas no site da Prefeitura Municipal no valor de R$ 118,45 (06/10/2025). Dívida informada pela exequente no valor de R$ 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99.500,00 (ag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12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PC. São Paulo, 06/10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202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39:00Z</dcterms:created>
  <dc:creator>LEILÃO BRASIL</dc:creator>
  <dc:description/>
  <cp:keywords/>
  <dc:language>en-US</dc:language>
  <cp:lastModifiedBy>Leilão Brasil</cp:lastModifiedBy>
  <cp:lastPrinted>2025-10-06T13:55:00Z</cp:lastPrinted>
  <dcterms:modified xsi:type="dcterms:W3CDTF">2025-10-06T17:04:00Z</dcterms:modified>
  <cp:revision>3</cp:revision>
  <dc:subject/>
  <dc:title/>
</cp:coreProperties>
</file>