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ª Vara Cível do Foro de Coti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os direitos sobre bem imóvel e para intimação de </w:t>
      </w:r>
      <w:bookmarkStart w:id="0" w:name="_Hlk210220619"/>
      <w:r>
        <w:rPr>
          <w:rFonts w:cs="Verdana" w:ascii="Verdana" w:hAnsi="Verdana"/>
        </w:rPr>
        <w:t>Aleksander da Silva Alves Ferreira</w:t>
      </w:r>
      <w:bookmarkEnd w:id="0"/>
      <w:r>
        <w:rPr>
          <w:rFonts w:cs="Verdana" w:ascii="Verdana" w:hAnsi="Verdana"/>
        </w:rPr>
        <w:t xml:space="preserve">, Fabiana da Silva Barros, , bem como de Caixa Econômica Federal – CEF e Município de Cotia, expedido nos autos da Ação de Despejo por Falta de Pagamento, que lhe requer </w:t>
      </w:r>
      <w:bookmarkStart w:id="1" w:name="_Hlk210220610"/>
      <w:r>
        <w:rPr>
          <w:rFonts w:cs="Verdana" w:ascii="Verdana" w:hAnsi="Verdana"/>
        </w:rPr>
        <w:t>Ivair Aparecido Pires de Oliveira</w:t>
      </w:r>
      <w:bookmarkEnd w:id="1"/>
      <w:r>
        <w:rPr>
          <w:rFonts w:cs="Verdana" w:ascii="Verdana" w:hAnsi="Verdana"/>
        </w:rPr>
        <w:t>. Processo n° 1004248-31.2017.8.26.015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Carlos Alexandre Aiba Aguemi, Juiz de Direito da 3ª Vara Cível do Foro de Cotia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a Leiloeira Oficial, Sra.  </w:t>
      </w:r>
      <w:bookmarkStart w:id="2" w:name="_Hlk210220569"/>
      <w:r>
        <w:rPr>
          <w:rFonts w:cs="Verdana" w:ascii="Verdana" w:hAnsi="Verdana"/>
        </w:rPr>
        <w:t>Dagmar Conceição de Souza Flores</w:t>
      </w:r>
      <w:bookmarkEnd w:id="2"/>
      <w:r>
        <w:rPr>
          <w:rFonts w:cs="Verdana" w:ascii="Verdana" w:hAnsi="Verdana"/>
        </w:rPr>
        <w:t xml:space="preserve">, JUCESP nº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</w:t>
      </w:r>
      <w:bookmarkStart w:id="3" w:name="_Hlk210220744"/>
      <w:r>
        <w:rPr>
          <w:rFonts w:cs="Verdana" w:ascii="Verdana" w:hAnsi="Verdana"/>
        </w:rPr>
        <w:t>: Início do 1° leilão em  21/11/2025 às 10:44  horas e encerramento do 1° leilão em 24/11/2025 às 10:44 horas, em não havendo lance igual ou superior ao valor da avaliação atualizada para a data supra, seguir-se-á sem interrupção o 2° leilão que se encerrará em 16/12/2025 às 10:44 horas</w:t>
      </w:r>
      <w:bookmarkEnd w:id="3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OS DIREITOS CONTRATUAIS QUE OS EXECUTADOS DETÉM SOBRE UM APARTAMENTO Nº “05”-TIPO 2A - BLOCO "02", localizado no 1º subsolo do Condomínio denominado "RESIDENCIAL LASVEGAS”, sito na Rua Austrália, nº 445, Bairro O uteiro de Passargada, neste Município e Comarca de Cotia-SP, assim descrito: Possui a área privativa total de 66, 85 m², área de uso comum de 43, 77 m²;área real total de 110, 42 m², correspondendo uma fração ideal de 1, 22935%; Contendo: sala de estar e jantar, Garden (QUINTAL), dormitório 1, dormitório 2, banho suíte, circulação, banho social, cozinha e área de viço. Cada unidade tem o direito a 01 (uma) vaga de estacionament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Av.2 Alienação Fiduciária em favor da Caixa Econômica Federal – CEF; Consta na Av. 3 penhora do processo 0005143-72.2018.8.26.0152; Débito fiduciário de R$ 170.023,40 (outubro de 2.019); Débitos perante a Prefeitura de Cotias no valor de R$ 11.214,41 (fevereiro de 2023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23154.23.92.0100.00.0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130.683 do CRI de Coti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74.387,49 (julho de 2022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1 de Outubro de 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22:00Z</dcterms:created>
  <dc:creator>LEILÃO BRASIL</dc:creator>
  <dc:description/>
  <cp:keywords/>
  <dc:language>en-US</dc:language>
  <cp:lastModifiedBy>Leilão Brasil</cp:lastModifiedBy>
  <dcterms:modified xsi:type="dcterms:W3CDTF">2025-10-02T12:22:00Z</dcterms:modified>
  <cp:revision>2</cp:revision>
  <dc:subject/>
  <dc:title/>
</cp:coreProperties>
</file>