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os direitos sobre bem imóvel e para intimação de Aurea Maria Corsi, expedido nos autos da ação de Execução de Título Extrajudicial, que lhe requer Condomínio Garagem Automática Roosevelt. Processo n° 1093771-74.20218.26.01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Helmer Augusto Toqueton Amaral, Juiz de Direito da 8ª Vara Cível do Foro Central Cível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, JUCESP nº 792, levará a leilão público para venda e arrematação, no local e hora descritos no site, com transmissão pela internet e disponibilização imediata no portal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15/08/2025 às 10:58 horas e encerramento do 1° leilão em 18/08/2025 às 10:58 horas, em não havendo lance igual ou superior ao valor da avaliação atualizada para a data supra, seguir-se-á sem interrupção o 2° leilão que se encerrará em 12/09/2025  às 10:58 horas, não sendo aceito lances inferiores a 60% do valor da avaliação atualizada pelos índices do TJ-SP para a data da abertura do leilão, que deverá ser efetu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Os direitos sobre uma vaga de garagem 4-B-1, sendo que a mesma possui área total de 29,03m² e área útil de 16.60m², com uma fração ideal no terreno de 0,1%.  localizado no Condomínio Garagem Automática Roosevelt, situada na Rua Nestor Pestana, nº 121 Centro São Paulo. Contribuinte nº 006.013.1130-2. Matrícula n°49.932 do 5º CRI de /S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5.000,00. (fevereiro/2024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o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“§2º, §6º, §7º, §8º todos do CPC, e artigo 14 e 22 da Resolução 236/2016 do CNJ, compreendendo a ampla divulgação e transparência absoluta do leilão quando o interessado poderá ofertar “Real Time dentro do Auditório Virtual”, valor e quantidade de parcelas diferente para cada lance ofertado. As guias para pagamento das parcelas mensais deverão ser geradas pelo próprio arrematante diretamente no site do Tribunal,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úvidas e Esclarecimentos: pessoalmente perante o 5° Ofício Cível, ou no escritório do Leiloeiro Oficial, Sr. Irani Flores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2° do CPC. São Paulo, 04/10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48:00Z</dcterms:created>
  <dc:creator>LEILÃO BRASIL</dc:creator>
  <dc:description/>
  <cp:keywords/>
  <dc:language>en-US</dc:language>
  <cp:lastModifiedBy>IRANI FLORES</cp:lastModifiedBy>
  <cp:lastPrinted>2024-12-16T10:41:00Z</cp:lastPrinted>
  <dcterms:modified xsi:type="dcterms:W3CDTF">2025-06-16T14:48:00Z</dcterms:modified>
  <cp:revision>2</cp:revision>
  <dc:subject/>
  <dc:title/>
</cp:coreProperties>
</file>