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7983654"/>
      <w:r>
        <w:rPr>
          <w:rFonts w:cs="Verdana" w:ascii="Verdana" w:hAnsi="Verdana"/>
        </w:rPr>
        <w:t>1ª Vara Cível do Foro de Taboão da Serra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os direitos sobre bem imóvel e para intimação de </w:t>
      </w:r>
      <w:bookmarkStart w:id="1" w:name="_Hlk207983705"/>
      <w:r>
        <w:rPr>
          <w:rFonts w:cs="Verdana" w:ascii="Verdana" w:hAnsi="Verdana"/>
        </w:rPr>
        <w:t>José Amilton de Lima</w:t>
      </w:r>
      <w:bookmarkEnd w:id="1"/>
      <w:r>
        <w:rPr>
          <w:rFonts w:cs="Verdana" w:ascii="Verdana" w:hAnsi="Verdana"/>
        </w:rPr>
        <w:t xml:space="preserve">, bem como de Imoplan H. Empreendimentos Imobiliários Ltda., expedido nos autos da ação de Procedimento Comum Cível, que lhe requer </w:t>
      </w:r>
      <w:bookmarkStart w:id="2" w:name="_Hlk207983697"/>
      <w:r>
        <w:rPr>
          <w:rFonts w:cs="Verdana" w:ascii="Verdana" w:hAnsi="Verdana"/>
        </w:rPr>
        <w:t>Maria de Lourdes dos Santos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7983671"/>
      <w:r>
        <w:rPr>
          <w:rFonts w:cs="Verdana" w:ascii="Verdana" w:hAnsi="Verdana"/>
        </w:rPr>
        <w:t>1007173-55.2015.8.26.0609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Matheus Barbosa Pandini, Juiz de Direito da 1ª Vara Cível do Foro de Taboão da Serra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</w:t>
      </w:r>
      <w:bookmarkStart w:id="4" w:name="_Hlk207983684"/>
      <w:r>
        <w:rPr>
          <w:rFonts w:cs="Verdana" w:ascii="Verdana" w:hAnsi="Verdana"/>
        </w:rPr>
        <w:t xml:space="preserve">Dagmar Conceição de Souza Flores </w:t>
      </w:r>
      <w:bookmarkEnd w:id="4"/>
      <w:r>
        <w:rPr>
          <w:rFonts w:cs="Verdana" w:ascii="Verdana" w:hAnsi="Verdana"/>
        </w:rPr>
        <w:t xml:space="preserve">JUCESP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 </w:t>
      </w:r>
      <w:bookmarkStart w:id="5" w:name="_Hlk207983718"/>
      <w:r>
        <w:rPr>
          <w:rFonts w:cs="Verdana" w:ascii="Verdana" w:hAnsi="Verdana"/>
        </w:rPr>
        <w:t>Início do 1° leilão em  14/11/2025 às 10:24 horas e encerramento do 1° leilão em 17/11/2025 às 10:24 horas, em não havendo lance igual ou superior ao valor da avaliação atualizada para a data supra, seguir-se-á sem interrupção o 2° leilão que se encerrará em 15/12/2025 às 10:24 horas</w:t>
      </w:r>
      <w:bookmarkEnd w:id="5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 Bem: Os direitos sobre o terreno constituído por parte do lote nº19 – lado esquerdo, da quadra nº 78, do Parque Pinheiros, nesta cidade, com as seguintes medidas e confrontações:6,00 metros de frente para a Rua João Antônio da Fonseca; do lado direito de quem da rua olha para o imóvel mede 21,51 metros da frente aos fundos e confronta com parte do lote nº19 – lado direito (matricula 1375) da mesma quadra; do lado esquerdo mede 22,00 metros e confronta com o lote nº 20, da mesma quadra; nos fundos 6,00 metros e confronta com o lote nº12 da mesma quadra; e encerra a área total de 130,50 metros quadrados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zação: Rua João Antônio da Fonseca,883, bairro, Parque dos Pinheiros, município de Taboão da Serra- SP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36.23422.13.35.0064.00.000.1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 nº 1.374 do CRI de Taboão da Serra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329.000,00 (julho de 2018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onsta nos autos decisão de que a arrematação dos direitos permitirá a transferência do bem imóvel diretamente em nome do arrematante, tendo em vista o termo de quitação existente nos autos outorgado pela proprietária tabula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 O interessado em adquirir o bem penhorado em prestações poderá apresentar: (i) até o início da primeira etapa, proposta por valor não inferior ao da avaliação; (ii) até o início da segunda etapa, proposta por valor que não seja inferior a80% do valor de avaliação atualizad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5 de setembro de 2025;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08:00Z</dcterms:created>
  <dc:creator>LEILÃO BRASIL</dc:creator>
  <dc:description/>
  <cp:keywords/>
  <dc:language>en-US</dc:language>
  <cp:lastModifiedBy>Leilão Brasil</cp:lastModifiedBy>
  <dcterms:modified xsi:type="dcterms:W3CDTF">2025-09-08T18:08:00Z</dcterms:modified>
  <cp:revision>2</cp:revision>
  <dc:subject/>
  <dc:title/>
</cp:coreProperties>
</file>