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º e 2º leilão de bem imóvel e para intimação de World Stream Turismo Limitada EPP, Duílio Parazzoli, bem como de sua esposa Jucyara Molina Parazzoli, expedido nos autos da ação de Execução de Título Extrajudicial, que lhe requer Banco Santander (Brasil) S/A. Processo nº 1058410-74.2013.8.26.0100  </w:t>
      </w:r>
    </w:p>
    <w:p>
      <w:pPr>
        <w:pStyle w:val="Normal"/>
        <w:spacing w:lineRule="auto" w:line="360"/>
        <w:jc w:val="both"/>
        <w:rPr>
          <w:rFonts w:ascii="Verdana" w:hAnsi="Verdana" w:cs="Verdana"/>
          <w:sz w:val="24"/>
          <w:szCs w:val="24"/>
        </w:rPr>
      </w:pPr>
      <w:r>
        <w:rPr>
          <w:rFonts w:cs="Verdana" w:ascii="Verdana" w:hAnsi="Verdana"/>
          <w:sz w:val="24"/>
          <w:szCs w:val="24"/>
        </w:rPr>
        <w:t>O Dr. Guilherme Santini Teodoro, Juiz de Direito da 30ª Vara Cível do Foro Central Cível, do Estado de São Paulo, na forma da lei, etc...</w:t>
      </w:r>
    </w:p>
    <w:p>
      <w:pPr>
        <w:pStyle w:val="Normal"/>
        <w:spacing w:lineRule="auto" w:line="360"/>
        <w:jc w:val="both"/>
        <w:rPr/>
      </w:pPr>
      <w:r>
        <w:rPr>
          <w:rFonts w:cs="Verdana" w:ascii="Verdana" w:hAnsi="Verdana"/>
          <w:sz w:val="24"/>
          <w:szCs w:val="24"/>
        </w:rPr>
        <w:t>FAZ SABER que a leiloeira oficial, a Sra. Dagmar C. S. Flores, JUCESP 901, levará a leilão público para venda e arrematação, no local e hora descritos no site, com transmissão pela internet e disponibilização imediata no portal de leilões eletrônico, </w:t>
      </w:r>
      <w:hyperlink r:id="rId2">
        <w:r>
          <w:rPr>
            <w:rStyle w:val="InternetLink"/>
            <w:rFonts w:cs="Verdana" w:ascii="Verdana" w:hAnsi="Verdana"/>
            <w:sz w:val="24"/>
            <w:szCs w:val="24"/>
          </w:rPr>
          <w:t>www.leilaobrasil.com.br</w:t>
        </w:r>
      </w:hyperlink>
      <w:r>
        <w:rPr>
          <w:rFonts w:cs="Verdana" w:ascii="Verdana" w:hAnsi="Verdana"/>
          <w:sz w:val="24"/>
          <w:szCs w:val="24"/>
        </w:rPr>
        <w:t> para lances pela interne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ao: início da 1ª praça em 04/07/2025 às 10:31 horas e encerramento da 1ª praça em 07/07/2025 às 10:31 horas, em não havendo lance igual ou superior ao valor da avaliação atualizada para a data supra, seguir-se-á sem interrupção  a 2ª praça do leilão que se encerrará em 01/08/2025 às 10:31 horas, eventuais lances inferiores a 50%  do valor da avaliação que deverá ser  ofertado diretamente na plataforma de leiloes, </w:t>
      </w:r>
      <w:hyperlink r:id="rId3">
        <w:r>
          <w:rPr>
            <w:rStyle w:val="InternetLink"/>
            <w:rFonts w:cs="Verdana" w:ascii="Verdana" w:hAnsi="Verdana"/>
            <w:sz w:val="24"/>
            <w:szCs w:val="24"/>
          </w:rPr>
          <w:t>www.leilaobrasil.com.br</w:t>
        </w:r>
      </w:hyperlink>
      <w:r>
        <w:rPr>
          <w:rFonts w:cs="Verdana" w:ascii="Verdana" w:hAnsi="Verdana"/>
          <w:sz w:val="24"/>
          <w:szCs w:val="24"/>
        </w:rPr>
        <w:t>,  e serão submetidos para apreciação do   MM. Juízo ao final.</w:t>
      </w:r>
    </w:p>
    <w:p>
      <w:pPr>
        <w:pStyle w:val="Normal"/>
        <w:spacing w:lineRule="auto" w:line="360"/>
        <w:jc w:val="both"/>
        <w:rPr>
          <w:rFonts w:ascii="Verdana" w:hAnsi="Verdana" w:cs="Verdana"/>
          <w:sz w:val="24"/>
          <w:szCs w:val="24"/>
        </w:rPr>
      </w:pPr>
      <w:r>
        <w:rPr>
          <w:rFonts w:cs="Verdana" w:ascii="Verdana" w:hAnsi="Verdana"/>
          <w:sz w:val="24"/>
          <w:szCs w:val="24"/>
        </w:rPr>
        <w:t>Bem: Chácara na Rua Benedito Higino Machado nº 200, com 13.467 m², composto pelos lotes de terreno de nºs 3, 4, 5, 6 e 7, da quadra K, do loteamento “Parque das Videiras”, bairro Maracanã ou Caioçara, distrito e município de Jarinu/SP, com área total de 13.467 m², ou 1.34.67 has, medindo 123,80m de frente para a Rua 1, 103m no lado direito visto da Rua; 133,50m nos fundos e 107m no lado esquerdo, confrontando na mesma ordem com o lote nº 2, pelo córrego e lote 8. Cadastro Municipal nº 0080.011.0003.10 (lotes 3 e 4) e nº 0080.011.0005.10 (lotes 5, 6 e 7). Matrícula nº 544 do CRI de Atibaia/SP. Informações do Perito: O imóvel possui 12 benfeitorias: 1) Casa sede com área construída de 299,80 m². Casa do caseiro com área construída de 97,65m², composta por área de serviço, sala de estar, cozinha, banheiro e 3 dormitórios. 2) composta por área de serviço, cozinha, despensa, sala de estar, sala de jantar, 4 dormitórios. sendo um deles suíte, 2 banheiros, churrasqueira, sauna e vestiário com banheiro. 3) Piscina, com área construída de 40m². Capela, com área construída de 8m². 5) Salão de jogos, com área construída de 206,40m², composto por cozinha, depósito, mezanino, banheiro e dormitório. 6) Galpão, com área construída de 100m². 7) Canil, com área construída de 28m². 8) Depósito de lenhas, com área construída de 60m². 9) Gaiolas, com área construída de 70m². 10) Baias, com área construída de 70m². 11) Edificação de apoio, com área construída de 30m². e 12) Galinheiro, com área construída de 6m². Matrícula n° 544 do CRI de Atibaia - SP. Ônus: Consta na Av.9 e Av.10 Hipoteca em favor do Banco Santander (Brasil) S/A. Consta na R.11 Hipoteca em favor do Banco Santander (Brasil) S/A. Consta na Av.12 penhora exequenda. Consta na Av.14 penhora do processo 0010299-77.2017.5.15.0105 da Vara do Trabalho de Campo Limpo. Débito no valor de R$ 445.247,74 (novembro/2024) junto a Prefeitura Municipal, fls 1254/1255.</w:t>
      </w:r>
    </w:p>
    <w:p>
      <w:pPr>
        <w:pStyle w:val="Normal"/>
        <w:spacing w:lineRule="auto" w:line="360"/>
        <w:jc w:val="both"/>
        <w:rPr>
          <w:rFonts w:ascii="Verdana" w:hAnsi="Verdana" w:cs="Verdana"/>
          <w:sz w:val="24"/>
          <w:szCs w:val="24"/>
        </w:rPr>
      </w:pPr>
      <w:r>
        <w:rPr>
          <w:rFonts w:cs="Verdana" w:ascii="Verdana" w:hAnsi="Verdana"/>
          <w:sz w:val="24"/>
          <w:szCs w:val="24"/>
        </w:rPr>
        <w:t>Avaliação R$ 2.385.000,00 (abril/2018). Valor atualizado R$ 3.499.887,52 (abril/2025).</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te, desde que, cadastrado e habilitado com no mínimo 24 horas que antecedem o encerramento do leilão no sistema gestor;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m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a pelo MM. Juiz nos termos dos Artigos 901, § 1º e Art.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30º Ofício Cível, ou no escritório do leiloeiro oficial, Sr. Irani Flores, Av. Gaspar Vaz da Cunha n° 258, Capital - SP, ou ainda, pelo telefone  (11)  3965-0000 / Whats App 11 95662-5151 e  e-mail: </w:t>
      </w:r>
      <w:hyperlink r:id="rId4">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10/04/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mailto:atendiment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06:00Z</dcterms:created>
  <dc:creator>LEILÃO BRASIL</dc:creator>
  <dc:description/>
  <cp:keywords/>
  <dc:language>en-US</dc:language>
  <cp:lastModifiedBy>IRANI FLORES</cp:lastModifiedBy>
  <cp:lastPrinted>2025-04-23T16:06:00Z</cp:lastPrinted>
  <dcterms:modified xsi:type="dcterms:W3CDTF">2025-04-23T19:06:00Z</dcterms:modified>
  <cp:revision>2</cp:revision>
  <dc:subject/>
  <dc:title/>
</cp:coreProperties>
</file>