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 sobre bem imóvel e para intimação de Severina Silva de Almeida, bem como dos coproprietários Lindalva Oliveira da Silva, José Leandro de astro Júnior e Guilherme da Silva Bahiano, expedido nos autos da ação de Procedimento do Juizado Especial Cível, que lhe requer Natalino Pereira de Castro. Processo n° 0001336-75.2018.8.26.036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Suellen Rocha Lipolis, Juíza de Direito do Juizado Especial Cível e Criminal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Murilo Paes Lopes Lourenço, JUCESP </w:t>
      </w:r>
      <w:bookmarkStart w:id="0" w:name="_Hlk149298895"/>
      <w:r>
        <w:rPr>
          <w:rFonts w:cs="Verdana" w:ascii="Verdana" w:hAnsi="Verdana"/>
          <w:sz w:val="24"/>
          <w:szCs w:val="24"/>
        </w:rPr>
        <w:t>nº 1085, levará a leilão público para venda e arrematação, no local e hora descritos no site, com transmissão pela internet e disponibilização imediata no portal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21/02/2025 às 10:52 horas e encerramento do 1° leilão em 24/02/2025 às 10:52 horas, em não havendo lance igual ou superior ao valor da avaliação atualizada para a data supra, seguir-se-á sem interrupção o 2° leilão que se encerrará em 21/03/2025  às 10:52 horas</w:t>
      </w:r>
      <w:bookmarkStart w:id="1" w:name="_Hlk149298908"/>
      <w:r>
        <w:rPr>
          <w:rFonts w:cs="Verdana" w:ascii="Verdana" w:hAnsi="Verdana"/>
          <w:sz w:val="24"/>
          <w:szCs w:val="24"/>
        </w:rPr>
        <w:t>, não sendo aceito lances inferiores a 50% do valor da avaliação atualizada pelos índices do TJ-SP para a data da abertura do leilão, que deverá ser efetuado diretamente no sistema gestor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Direitos da quota parte correspondente a 25%  que a executada Severina Silva de Almeida possui sobre o imóvel situado na Rua Pará, n° 131 (ou 137) - Jd. Paulista II, neste Município de Monte Alto, Matriculado no C.R. I. local sob n° 17.708, terreno situado nesta cidade, comarca de Monte Alto, no "Jardim Paulista", consistente do lote 02 da Quadra 17, com frente para a Rua Pará, medindo 150,00 m² com  06  metros de frente, com igual medida nos fundos, por 25  metros da frente aos fundos, de ambos os lados e suas confrontações descritas na Matricula n° 17.708, fls. 01, livro 02 do R.G. do C.R.I. local. Cadastro Municipal n° 14.889. Sobre este terreno foi construído um imóvel residencial  de tijolos, coberta de telhas, com forro, contendo 02 cômodos e um banheiro, que se encontra nas seguintes condições: um banheiro em péssimas condições e sem revestimentos, janelas e portas enferrujadas com os vidros quebrados, sem muro na frente do imóvel e sem contra piso na frente do imóvel, sem relógio da CPFL e hidrômetro Sabesp; paredes com infiltração e pintura descascada em péssimo estado, forro com infiltração em mau estado; chão do imóvel somente com contra piso e sem revestimento; sem fiação.  Avaliação de 100% R$ 65.000,0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da quota parte (25%) valor de R$ 16.250,00 (junho de 2023)</w:t>
      </w:r>
      <w:bookmarkStart w:id="2" w:name="_Hlk149298940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2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 xml:space="preserve"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 1° do </w:t>
      </w:r>
      <w:bookmarkEnd w:id="4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ódigo de processo civil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Start w:id="7" w:name="_Hlk149298997"/>
      <w:bookmarkEnd w:id="6"/>
      <w:r>
        <w:rPr>
          <w:rFonts w:cs="Verdana" w:ascii="Verdana" w:hAnsi="Verdana"/>
          <w:sz w:val="24"/>
          <w:szCs w:val="24"/>
        </w:rPr>
        <w:t xml:space="preserve">Ofício Cível, ou no scritório do Leiloeiro Oficial, Sr. Murilo Paes Lopes Lourenço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Monte Alto, 29/11/2024. 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21:00Z</dcterms:created>
  <dc:creator>LEILÃO BRASIL</dc:creator>
  <dc:description/>
  <cp:keywords/>
  <dc:language>en-US</dc:language>
  <cp:lastModifiedBy>LEILÃO BRASIL</cp:lastModifiedBy>
  <cp:lastPrinted>2024-12-11T15:43:00Z</cp:lastPrinted>
  <dcterms:modified xsi:type="dcterms:W3CDTF">2024-12-11T20:21:00Z</dcterms:modified>
  <cp:revision>2</cp:revision>
  <dc:subject/>
  <dc:title/>
</cp:coreProperties>
</file>