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uto Posto Ferracini e Souza Ltda, Nivaldo de Souza e Mara Cristina Silva Souza, bem como dos coproprietários Dirce Ferracini da Silva, espólio de Márcio José da Silva (representado por Rebeca Alva Silva e Taiane Alva Silva), Selma Lopes Alva Silva, Marcos André da Silva, Marcia Regina Barbirato Silva, expedido nos autos da ação em fase de Cumprimento de Sentença, que lhe requer Raízen Combustíveis S/A. Processo n° 0001753-98.2019.8.26.0010</w:t>
      </w:r>
    </w:p>
    <w:p>
      <w:pPr>
        <w:pStyle w:val="Normal"/>
        <w:spacing w:lineRule="auto" w:line="360"/>
        <w:jc w:val="both"/>
        <w:rPr>
          <w:rFonts w:ascii="Verdana" w:hAnsi="Verdana" w:cs="Verdana"/>
          <w:sz w:val="24"/>
          <w:szCs w:val="24"/>
        </w:rPr>
      </w:pPr>
      <w:r>
        <w:rPr>
          <w:rFonts w:cs="Verdana" w:ascii="Verdana" w:hAnsi="Verdana"/>
          <w:sz w:val="24"/>
          <w:szCs w:val="24"/>
        </w:rPr>
        <w:t>A Dra. Ligia Maria Tegao Nave, Juíza de Direito da 2ª Vara Cível do Foro Regional X - Ipirang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05/09/2025 às 10:00 horas e encerramento do 1° leilão em 08/09/2025 às 10:00 horas, em não havendo lance igual ou superior ao valor da avaliação atualizada para a data supra, seguir-se-á sem interrupção o 2° leilão que se encerrará em 03/10/2025 às 10:00 horas, não sendo aceito lances inferiores a 90% do valor da avaliação atualizada pelos índices do TJSP para a data da abertura do leilão que deverá ser ofertados diretamente na plataforma através da internet.</w:t>
      </w:r>
    </w:p>
    <w:p>
      <w:pPr>
        <w:pStyle w:val="Normal"/>
        <w:spacing w:lineRule="auto" w:line="360"/>
        <w:jc w:val="both"/>
        <w:rPr/>
      </w:pPr>
      <w:r>
        <w:rPr>
          <w:rFonts w:cs="Verdana" w:ascii="Verdana" w:hAnsi="Verdana"/>
          <w:sz w:val="24"/>
          <w:szCs w:val="24"/>
        </w:rPr>
        <w:t>Bem: Casa sob n° 552, antigo n° 536, da Rua dos Meninos, na cidade e comarca de São Caetano do Sul/SP, com seu respectivo terreno constituído pelo lote n° 18, da quadra n° 11, da planta do bairro Vila Marlene, localizado no lado direito da Rua dos Meninos, de quem vai da Rua Juruá para a Rua Capivari, distante 99,50m da esquina desta, medindo 8m de frente para a Rua dos Meninos, por 27m da frente aos fundos, de ambos os lados, encerrando a área total de 216m², confrontando de ambos os lados com Miguel Ignacio Curi e sua mulher Malvina Chammas Curi, e nos fundos com Francisco Canger ou sucessores. Contribuinte: 12.033.0018. Matrícula n° 24.869 do 2° CRI de São Caetano do Sul/SP. Ônus: Consta na Av.7, a penhora da parte ideal de 1/6 do imóvel pelo processo n° 0001753-98.2019.8.26.0010 da 2ª Vara Cível de Ipiranga. Consta na Av.9, a indisponibilidade do imóvel pelo processo n° 0001425-88.2012.5.02.0025 da 25ª Vara do Trabalho de São Paulo.</w:t>
      </w:r>
    </w:p>
    <w:p>
      <w:pPr>
        <w:pStyle w:val="Normal"/>
        <w:spacing w:lineRule="auto" w:line="360"/>
        <w:jc w:val="both"/>
        <w:rPr>
          <w:rFonts w:ascii="Verdana" w:hAnsi="Verdana" w:cs="Verdana"/>
          <w:sz w:val="24"/>
          <w:szCs w:val="24"/>
        </w:rPr>
      </w:pPr>
      <w:r>
        <w:rPr>
          <w:rFonts w:cs="Verdana" w:ascii="Verdana" w:hAnsi="Verdana"/>
          <w:sz w:val="24"/>
          <w:szCs w:val="24"/>
        </w:rPr>
        <w:t>Avaliação R$ 1.015.839,14 (janeiro/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rFonts w:ascii="Verdana" w:hAnsi="Verdana" w:cs="Verdana"/>
          <w:sz w:val="24"/>
          <w:szCs w:val="24"/>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os Coproprietários: Nos termos da decisão da MM. Juíza, fica reservado a quota parte aos terceiros interessados pelo artigo 843 do CPC do valor da arrematação depositada nos autos pelo arrematante.</w:t>
      </w:r>
    </w:p>
    <w:p>
      <w:pPr>
        <w:pStyle w:val="Normal"/>
        <w:spacing w:lineRule="auto" w:line="360"/>
        <w:jc w:val="both"/>
        <w:rPr/>
      </w:pPr>
      <w:r>
        <w:rPr>
          <w:rFonts w:cs="Verdana" w:ascii="Verdana" w:hAnsi="Verdana"/>
          <w:sz w:val="24"/>
          <w:szCs w:val="24"/>
        </w:rPr>
        <w:t>Dúvidas e Esclarecimentos: pessoalmente perante o 2°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ão Paulo, 30/06/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23:00Z</dcterms:created>
  <dc:creator>LEILÃO BRASIL</dc:creator>
  <dc:description/>
  <cp:keywords/>
  <dc:language>en-US</dc:language>
  <cp:lastModifiedBy>Leilão Brasil</cp:lastModifiedBy>
  <dcterms:modified xsi:type="dcterms:W3CDTF">2025-07-04T14:23:00Z</dcterms:modified>
  <cp:revision>2</cp:revision>
  <dc:subject/>
  <dc:title/>
</cp:coreProperties>
</file>