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ns imóveis e para intimação de Vitor Hugo Siqueira – ME e Jesus Gedeon Siqueira, bem como seu cônjuge se casado for e dos terceiros interessados Cesar Roberto Barato e Elenice Ferreira Maia Barato, expedido nos autos da ação de Cumprimento de Sentença, que lhe requerem Rosimeire da Silva Sales, Thays Sales Oliveira e Edmir Stefanin Perez. Processo n° 0005166-96.2021.8.26.018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Heitor Katsumi Miura, Juiz de Direito da 2ª Vara Cível do Foro de Fernandópol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21/02/2025 às 10:29 horas e encerramento do 1° leilão em 24/02/2025 às 10:29 horas, em não havendo lance igual ou superior ao valor da avaliação atualizada para a data supra, seguir-se-á sem interrupção o 2° leilão que se encerrará em 21/03/2025 às 10:29 horas, não sendo aceito lances inferiores a 70% do valor da avaliação atualizada pelos índices do TJSP para a data da abertura do leilão que deverá ser efetu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 Lote 1) Terreno n° 872, constante do lote 02, da quadra 04, do loteamento Residencial Conquista na cidade de Meridiano/SP, situado no lado par da Rua Projetada C, CEP 15625-000, medindo 10m de frente para a referida Rua Projetada C, 10m no fundo, confrontando com a Estância Jesus Cristo, matrícula 24.335, 20m do lado direito, de quem da rua olha para o terreno, confrontando com o lote 03, e 20m do lado esquerdo, confrontando com o lote 01, encerrando uma área de 200m², distante 1,88m do ponto onde inicia a curva de confluência com a Travessa A. Contribuinte: 007713. Matrícula n° 59.133 do CRI de Fernandópolis/SP. Ônus: Consta na Av.1, o bloqueio do imóvel pelo processo n° 1007121-19.2019.8.26.0189 da 2ª Vara Cível de Fernandópolis. Avaliação R$ 60.000,00 (feverei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2) Terreno n° 862, constante do lote 03, da quadra 04, do loteamento Residencial Conquista, da cidade de Meridiano/SP, situado no lado par da Rua Projetada C, CEP 15625-000, medindo 10m de frente para a referida Rua Projetada C, 10m no fundo, confrontando com a Estância Jesus Cristo, matricula 24.335, 20m do lado direito, de quem da rua olha para o terreno, confrontando com o lote 04, e 20m do lado esquerdo, confrontando com o lote 02, encerrando uma área de 200m², distante 11,88m do ponto onde inicia a curva de confluência com a Travessa A. Contribuinte: 007714. Matrícula n° 59.134 do CRI de Fernandópolis/SP. Ônus: Consta na Av.1, o bloqueio do imóvel pelo processo n° 1007121-19.2019.8.26.0189 da 2ª Vara Cível de Fernandópolis. Débitos da execução no valor de R$ 84.132,58 (maio/2024). Avaliação R$ 60.000,00 (fevereir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da Avaliação R$ 120.000,00 (fevereir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havendo lance pela totalidade fica automaticamente cancelada a venda do lote individual ainda que tenha sido encerrado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4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Remissão" ou "Acordo: Em caso de "Remissão" ou "Acordo" fica previsto a cobrança de comissão do percentual de 0,5%, somente quando o acordo ou a remissão ocorrer após publicação de edital e antes da realização do prace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Fernandópolis, 30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41:00Z</dcterms:created>
  <dc:creator>LEILÃO BRASIL</dc:creator>
  <dc:description/>
  <cp:keywords/>
  <dc:language>en-US</dc:language>
  <cp:lastModifiedBy>LEILÃO BRASIL</cp:lastModifiedBy>
  <cp:lastPrinted>2024-12-12T15:41:00Z</cp:lastPrinted>
  <dcterms:modified xsi:type="dcterms:W3CDTF">2024-12-12T18:49:00Z</dcterms:modified>
  <cp:revision>3</cp:revision>
  <dc:subject/>
  <dc:title/>
</cp:coreProperties>
</file>