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om Empreendimentos Imobiliários Ltda e Prefeitura de Birigui, expedido nos autos da ação Execução de Título Extrajudicial, que lhe requer Condomínio Residencial Guatambu Park Processo n° 1006009-89.2021.8.26.007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sia de Abreu, Juíza de Direito da 3ª Vara Cível do Foro de Birigui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z Saber que o Leiloeiro (a) Oficial, Sr. Irani Flores, JUCESP 792 levará à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04/08/2025 às 10:22 horas e encerramento do 1° leilão em 07/08/2025 às 10:22 horas, em não havendo lance igual ou superior ao valor da avaliação atualizada para a data supra, seguir-se-á sem interrupção o 2° leilão que se encerrará em 01/09/2025 às 10:22 horas, não sendo aceito lances inferiores a 50% do valor da avaliação atualizada pelos índices do TJSP para a data da abertura do leilão, que deverá ser ofert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Unidade autônoma N° 02, (dois), quadra “A” do Condomínios de Lotes denominado Residencial Guatambu Park, com frente para a Rodovia Teotônio Vilela, 5.555, Bairro Guatambu, Município e Comarca de Birigui  Estado de São Paulo, com as seguintes características, medidas e confrontações: Área Privativa da Unidade: 1.000,00 metros quadrados; área comum: 319,45481 metros quadrados; área total: 1.319,45481 m²; Fração Ideal de ocupação no terreno: 0,607592%, medindo 20,00 metros de frente para a Via de Circulação Interna l, denominada Diamantes, para efeitos junto ao cadastro municipal; de quem da via de circulação olha de frente para o imóvel. mede 50,00 metros pelo lado direito, confrontando coma unidade 03; pelo lado esquerdo 50,00 metros confrontando com a unidade 01 e pelos fundos 20,00 metros, confrontando com propriedade de Garibaldi Arantes, todos da mesma quadra. Cadastro na municipalidade sob n° 01.07.064.005. Ônus: Av. 04. Penhora exequenda. Débitos encontrado no site da Prefeitura Municipal no valor de R$ ........... Débitos condominiais fls. 221/223 R$ 47.030,59 (setem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000,00 (outubro/202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, artigo 14 e 22 da Resolução 236/2016 do CNJ compreendendo a ampla divulgação e transparência necessárias ao judiciário; ainda na busca do maior valor, menor prazo de pagamento e transparência, poderá o interessado ofertar “Real Time dentro do Auditório Virtual”, valor e quantidade de parcelas diferente para cada lance ofertado, ressaltando que o valor da entrada não poderá ser inferior a 30% do valor do lance ofertado e o prazo não poderá ser  superior a três meses consecutivos.  As guias para pagamento das parcelas mensais deverão ser geradas pelo próprio arrematante diretamente no site do Tribunal; deverá também o interessado atentar para o disposto nos demais parágrafos do artigo 895 quanto a data para pagamento das parcelas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; exceto os que se enquadrem nos art. 130, § único do CTN e art. 908, § 1° do código de processo civil. Será também de inteira responsabilidade do arrematante a juntada de comprovantes de pagamento e outros aos autos. Caberá também ao arrematante as providencias necessárias para os pedidos de baixas de restrições junto as Varas respectivas, DETRAN e congêner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 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Birigui, 15/05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58:00Z</dcterms:created>
  <dc:creator>LEILÃO BRASIL</dc:creator>
  <dc:description/>
  <cp:keywords/>
  <dc:language>en-US</dc:language>
  <cp:lastModifiedBy>IRANI FLORES</cp:lastModifiedBy>
  <dcterms:modified xsi:type="dcterms:W3CDTF">2025-06-02T18:58:00Z</dcterms:modified>
  <cp:revision>2</cp:revision>
  <dc:subject/>
  <dc:title/>
</cp:coreProperties>
</file>