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Jom Empreendimentos Imobiliários Ltda e Prefeitura de Birigui, expedido nos autos da ação Execução de Título Extrajudicial, que lhe requer Condomínio Residencial Guatambu Park Processo n° 1006009-89.2021.8.26.007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sia de Abreu, Juíza de Direito da 3ª Vara Cível do Foro de Birigui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 Leiloeiro (a) Oficial, Sr. Irani Flores, JUCESP 792 levará à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none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1/11/2025 às 10:20 horas e encerramento do 1° leilão em 24/11/2025 às 10:20 horas, em não havendo lance igual ou superior ao valor da avaliação atualizada para a data supra, seguir-se-á sem interrupção o 2° leilão que se encerrará em 16/12/2025 às 10:20 horas, não sendo aceito lances inferiores a 50% do valor da avaliação atualizada pelos índices do TJSP para a data da abertura do leilão,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Terreno e benfeitorias lote  N° 02,  da  quadra “A” do Condomínios de Lotes denominado Residencial Guatambu Park, com frente para a Rodovia Teotônio Vilela, 5.555, Bairro Guatambu, Município e Comarca de Birigui  Estado de São Paulo, com as seguintes características, medidas e confrontações: Área Privativa da Unidade: 1.000,00 m²; área comum: 319,45481 m²; área total: 1.319,45481 m²; Fração Ideal de ocupação no terreno: 0,607592%, medindo 20,00 metros de frente para a Via de Circulação Interna l, denominada Diamantes, para efeitos junto ao cadastro municipal; de quem da via de circulação olha de frente para o imóvel. mede 50,00 metros pelo lado direito, confrontando coma unidade 03; pelo lado esquerdo 50,00 metros confrontando com a unidade 01 e pelos fundos 20,00 metros, confrontando com propriedade de Garibaldi Arantes, todos da mesma quadra. Cadastro na municipalidade sob n° 01.07.064.005. Ônus: Av. 04. Penhora exequenda. Débitos encontrado no site da Prefeitura Municipal no valor de R$ ........... Débitos condominiais fls. 221/223 R$ 47.030,59 (set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000,00 (outubro/2022). Avaliação atualizada R$ 284.334,03 (set/202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30% do valor do lance ofertado e o prazo não poderá ser  superior a três meses consecutivos.  As guias para pagamento das parcelas mensais deverão ser geradas pelo próprio arrematante diretamente no site do Tribunal; deverá também o interessado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 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Birigui, 15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4:00Z</dcterms:created>
  <dc:creator>LEILÃO BRASIL</dc:creator>
  <dc:description/>
  <cp:keywords/>
  <dc:language>en-US</dc:language>
  <cp:lastModifiedBy>Leilão Brasil</cp:lastModifiedBy>
  <dcterms:modified xsi:type="dcterms:W3CDTF">2025-09-26T12:34:00Z</dcterms:modified>
  <cp:revision>2</cp:revision>
  <dc:subject/>
  <dc:title/>
</cp:coreProperties>
</file>