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ns imóveis e para intimação de Arrivare Comercial Ltda Me, Celio Joaquim de Santiago e Adriana Araújo Ros de Santiago, bem como do credor hipotecário Banco Santander S/A, expedido nos autos da ação de Execução de Título Extrajudicial, que lhe requer Banco do Brasil S/A. Processo n° 4001253-82.2013.8.26.007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Arthur de Paula Gonçalves, Juiz de Direito da 4ª Vara Cível do Foro de Bauru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para lances diretamente no sistema gestor através d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 leilão em 11/07/2025 às 10:35 horas e encerramento do 1° leilão em 14/07/2025 às 10:35 horas, em não havendo lance igual ou superior ao valor da avaliação para a data supra, seguir-se-á sem interrupção o 2° leilão que se encerrará em 08/08/2025 às 10:35 horas, não sendo aceito lances inferiores a 70% do valor da avaliação atualizada pela tabela do TJSP para a data de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ns: Lote 01) </w:t>
      </w:r>
      <w:bookmarkStart w:id="0" w:name="_Hlk189469079"/>
      <w:r>
        <w:rPr>
          <w:rFonts w:cs="Verdana" w:ascii="Verdana" w:hAnsi="Verdana"/>
          <w:sz w:val="24"/>
          <w:szCs w:val="24"/>
        </w:rPr>
        <w:t>Terreno no loteamento Terras de Santa Cristina - Gleba VI</w:t>
      </w:r>
      <w:bookmarkEnd w:id="0"/>
      <w:r>
        <w:rPr>
          <w:rFonts w:cs="Verdana" w:ascii="Verdana" w:hAnsi="Verdana"/>
          <w:sz w:val="24"/>
          <w:szCs w:val="24"/>
        </w:rPr>
        <w:t>, Lote n° 20 da quadra “EK”, situado no perímetro urbano de Paranapanema/SP, fazendo frente para a Rua 49, medindo 15m; pelo lado direito, de quem dessa rua olha para o imóvel, confronta com o lote n° 19, medindo 30m; pelo lado esquerdo com o lote n° 21, medindo 30m; e pelos fundos com divisa de propriedade de Newton Ribeiro da Silva, medindo 15m, encerrando a área de 450m². Contribuinte: 52185-0. Matrícula n° 68.880 do CRI de Avaré/SP. Ônus: Consta no R.2, a hipoteca sobre o imóvel em favor do Banco Santander S/A. Consta na Av.3, a penhora do imóvel pelo processo n° 0000846-47.2013.8.26.0071 da 4ª Vara Cível de Bauru. Consta na Av.4, a penhora do imóvel pelo processo n° 0010955-14.2015.5.15.0005 da 1ª Vara do Trabalho de Bauru.  Débito Fiscal no valor de R$ 3.549,46. Avaliação R$ 45.000,00 (novembro/2020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ote 2) Terreno no loteamento Terras de Santa Cristina - Gleba VI, Lote n° 21 da quadra “EK”, situado no perímetro urbano de Paranapanema/SP, fazendo frente para a Rua 49, medindo 15m; pelo lado direito, de quem dessa rua olha para o imóvel, confronta com o lote n° 20, medindo 30m; pelo lado esquerdo com o lote n° 22, medindo 30m; e pelos fundos com divisa de propriedade de Newton Ribeiro da Silva, medindo 15m, encerrando a área de 450m². Contribuinte: 52186-0. Débito Fiscal no valor de R$ 3.549,46. Matrícula n° 68.880 do CRI de Avaré/SP. Ônus: Consta no R.2, a hipoteca sobre o imóvel em favor do Banco Santander S/A. Consta na Av.3, a penhora do imóvel pelo processo n° 0000846-47.2013.8.26.0071 da 4ª Vara Cível de Bauru. Consta na Av.4, a penhora do imóvel pelo processo n° 0010955-14.2015.5.15.0005 da 1ª Vara do Trabalho de Bauru. Avaliação R$ 45.000,00 (novembro/2020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total R$ 90.000,00 (Nov/2020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 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 e transparência, poderá o interessado ofertar “Real Time dentro do Auditório Virtual”, valor e quantidade de parcelas diferente para cada lance ofertado.  As guias para pagamento das parcelas mensais deverão ser geradas pelo próprio arrematante diretamente no site do Tribunal; deverá também o interessado atentar para o disposto nos demais parágrafos do artigo 895 quanto ao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 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..º Ofício Cível, ou no escritório do leiloeiro oficial, Sr. Irani Flores, Av. Gaspar Vaz da Cunha n° 258, Capital - SP, ou ainda, pelo telefone 55 11 3965-0000 / Whats App 55 11 95662-5151,  e e-mail: atendimento@leilaobrasil.com.br,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Bauru, 25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7:00Z</dcterms:created>
  <dc:creator>LEILÃO BRASIL</dc:creator>
  <dc:description/>
  <cp:keywords/>
  <dc:language>en-US</dc:language>
  <cp:lastModifiedBy>IRANI FLORES</cp:lastModifiedBy>
  <dcterms:modified xsi:type="dcterms:W3CDTF">2025-05-23T13:37:00Z</dcterms:modified>
  <cp:revision>2</cp:revision>
  <dc:subject/>
  <dc:title/>
</cp:coreProperties>
</file>