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Espólio de Liana Cardozo, que lhe requer Caixa de Previdência dos Funcionários do Banco do Brasil - Previ. Processo n° 0108814-65.2007.8.26.0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Fernanda Rossanez Vaz da Silva, Juíza de Direito da 1ª Vara Cível do Foro Regional I - Santana, do Estado de São Paulo, na forma da lei et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edital,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7/06/2025 às 10:08 horas e encerramento do 1° leilão em 30/06/2025 às 10:08 horas, em não havendo lance igual ou superior ao valor da avaliação atualizada para a data supra, seguir-se-á sem interrupção o 2° leilão que se encerrará em 27/07/2025 às 10:08 horas, não sendo aceito lances inferiores a 60% do valor da avaliação atualizada pelos índices do TJSP para a data da abertura do leilão  que deverá ser ofertado  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e seu respectivo terreno sito à Avenida Bochetti, nº 600, na Vila Boschetti, no 22º Subdistrito Tucuruvi, medindo 9,00 metros de frente para a referida Avenida Boschetti, por 21,00 metros da frente aos fundos de um lado onde confronta com o prédio nº 582 da mesma avenida; 21,00 metros da frente aos fundos de outro lado, onde confronta com Álvaro Manoel Vaz e nos fundos mede 9,00 metros onde confronta com propriedade de Domingos Padrão.   Matrícula nº 31.589 do 15º CRI de São Paulo. Contribuinte nº 068.489.0026-5 Ônus: Consta na R.6 Caixa de Previdência dos Funcionários do Banco do Brasil - Previ. Consta na Av.7 penhora do processo 0108814-65.2007. Consta na Av.8 penhora do processo 00006989620145020078. Débito fiscal encontrado no site da Prefeitura no valor de R$ 11.181,03 (28/08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585.000,00 (outubr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18/09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8:00Z</dcterms:created>
  <dc:creator>LEILÃO BRASIL</dc:creator>
  <dc:description/>
  <cp:keywords/>
  <dc:language>en-US</dc:language>
  <cp:lastModifiedBy>IRANI FLORES</cp:lastModifiedBy>
  <cp:lastPrinted>2024-12-16T10:41:00Z</cp:lastPrinted>
  <dcterms:modified xsi:type="dcterms:W3CDTF">2025-05-07T15:18:00Z</dcterms:modified>
  <cp:revision>2</cp:revision>
  <dc:subject/>
  <dc:title/>
</cp:coreProperties>
</file>