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e bem imóvel e para intimação de Audax Representações e Eventos, expedido nos autos da ação em fase de Cumprimento de Sentença, que lhe requer Elizandra Ferreira Prazeres. Processo n° 0010506-11.2021.8.26.045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Rogério Sartor Astolphi, Juiz de Direito da 6ª Vara Cível do Foro de Piracicaba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az Saber que o Leiloeiro Oficial, Sr. Irani Flores, JUCESP 792, levará a leilão público para venda e arrematação, no local e hora descritos no edital, com transmissão pela internet e disponibilização imediata na plataforma de leilões eletrônicos, 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 Início do 1° leilão em 21/02/2025 às 10:42 horas e encerramento do 1° leilão em 24/02/2025 às 10:42 horas, em não havendo lance igual ou superior ao valor da avaliação atualizada para a data supra, seguir-se-á sem interrupção o 2° leilão que se encerrará em 21/03/2025 às 10:42 horas, não sendo aceito lances inferiores a 60% do valor da avaliação atualizada pelos índices do TJSP para a data da abertura do leilão, que deverá ser efetuado diretamente no sistema gestor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Terreno na Rua Thereza Malagagini, lote 21 da Quadra G1, com formato regular, do loteamento denominado “Altos de São Francisco”, localizado na Rodovia SP-304, Bairro Santa Terezinha, do Município, Comarca e 1° Circunscrição Imobiliária de Piracicaba/SP, no ponto de interseção da confluência da Rua 21 com a Viela Sanitária, de frente mede 8m confrontando com a Rua Thereza Malagagini, confronta pelo lado direito, de quem da Rua Thereza Malagagini olha o imóvel, com a viela sanitária na extensão de 22m e pelo lado esquerdo com o Lote 20 na extensão de 22m; pelo fundo, com a propriedade de matrícula n° 63.855 na extensão de 8m, fechando assim uma área de 176m². Contribuinte: 02.51.0175.0192.0000. Matrícula n° 96.604 do 1° CRI de Piracicaba/SP. Ônus: Consta na Av.1, as restrições de interesse social do imóvel. Consta na Av.4, a indisponibilidade do imóvel pelo processo n° 0010129-59.2018.5.15.0012 da 1ª Vara do Trabalho de Piracicaba. Consta na Av.5, a indisponibilidade do imóvel pelo processo n° 0003964-45.2019.8.26.0451 da 2ª Vara Cível de Piracicaba. Consta na Av.6, o bloqueio do imóvel pelo processo n° 1021445-09.2016.8.26.0451 da 4ª Vara Cível de Piracicaba. Consta na Av.7, a indisponibilidade do imóvel pelo processo n° 0010129-59.2018.5.15.0012 da 1ª Vara do Trabalho de Piracicaba. Consta na Av.8, a penhora do imóvel pelo processo n° 0011608-39.2019.8.26.0451 da 4ª Vara Cível do Foro de Piracicab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190.567,01 (maio/2024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1° do CPC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Se o interessado optar pelo parcelamento da arrematação deverá enviar proposta por escrito e depois ofertar os lances diretamente no sistema gestor 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, ressaltando que o valor da entrada não poderá ser inferior a 25% do valor do lance ofertado e o parcelamento por prazo não superior a 30 meses atualizado pelos índice do TJSP, as parcelas mensais deverão ser paga mensalmente contados 30 dias da data do deferimento, cuja guia deverá ser gerada pelo próprio investidor/arrematante diretamente no site do TJSP, através do link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https://portaldecustas.tjsp.jus.br/portaltjsp/pages/custas/inicial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art. 24 do Provimento CSM 1625/2009; exceto os que se enquadrem nos arts. 130, § único do CTN e art. 908, § 1° do CPC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PC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úvidas e Esclarecimentos: pessoalmente perante o 6° Ofício Cível, ou no escritório do Leiloeiro Oficial, Sr. Irani Flores, Avenida Paulista n° 2421, 2° andar, SP - Capital, ou ainda, pelo telefone (55 11) 3965-0000 / Whats App (55 11) 95662-5151, e e-mail: </w:t>
      </w:r>
      <w:hyperlink r:id="rId5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2° do CPC. Piracicaba, 13/05/2024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560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http://www.leilaobrasil.com.br/" TargetMode="External"/><Relationship Id="rId4" Type="http://schemas.openxmlformats.org/officeDocument/2006/relationships/hyperlink" Target="https://portaldecustas.tjsp.jus.br/portaltjsp/pages/custas/inicial" TargetMode="External"/><Relationship Id="rId5" Type="http://schemas.openxmlformats.org/officeDocument/2006/relationships/hyperlink" Target="mailto:atendimento@leilaobrasil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5:36:00Z</dcterms:created>
  <dc:creator>LEILÃO BRASIL</dc:creator>
  <dc:description/>
  <cp:keywords/>
  <dc:language>en-US</dc:language>
  <cp:lastModifiedBy>LEILÃO BRASIL</cp:lastModifiedBy>
  <cp:lastPrinted>2024-12-13T12:26:00Z</cp:lastPrinted>
  <dcterms:modified xsi:type="dcterms:W3CDTF">2024-12-13T15:36:00Z</dcterms:modified>
  <cp:revision>2</cp:revision>
  <dc:subject/>
  <dc:title/>
</cp:coreProperties>
</file>