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Antônio Laercio Perecin e Marilza Verri Fernandes Perecin, expedido nos autos da ação Execução Hipotecária, que lhe requer Banco Bradesco S/A. Processo n° 0002478-15.2004.8.26.00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Carlos Antônio da Costa, Juiz de Direito da 3ª Vara Cível do Foro do Foro Regional X - Ipirang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edital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1/07/2025 às 10:03 horas e encerramento do 1° leilão em 14/07/2025 às 10:03 horas, em não havendo lance igual ou superior ao valor da avaliação atualizada para a data supra, seguir-se-á sem interrupção o 2° leilão que se encerrará em 08/08/2025 às 10:03 horas, não sendo aceito lances inferiores a 50% do valor da avaliação atualizada pelos índices do TJSP para a data da abertura do leilão  que deverá ser ofertado  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Apartamento duplex nº 152, em construção, localizado no 15º andar e cobertura, do “Edifício Vercelli Apartamento”, situado à Rua Dois de Julho nº 228, no 18º Subdistrito Ipiranga, contendo a área útil de 237,205 metros quadrados, área comum de divisão não proporcional de 77,7420m², correspondente ao direito de uso de três vagas simples ou uma vaga dupla e uma vaga simples, para abrigar três automóveis de passeio de médio porte, em local indeterminado na garagem coletiva, e a área comum de divisão proporcional de 77,2341 m², totalizando a área construída de 392,1811 m² e cabendo-lhe a fração ideal do terreno e nas partes comuns do condomínio de 4,86248%. O terreno onde será edificado o empreendimento, encerra a área de 1.000,00 m². Matrícula n° 111.934 do 6° CRI de São Paulo. Contribuinte 043.059.0125-0.  Ônus: Consta na R.5 Hipoteca em favor do Banco Bradesco S/A.  Consta na R.06 penhora exequenda. Valor do débito exequendo R$ 1.302.139,17 (12/05/2017). Débito encontrado no site da prefeitura R$ 234.297,10 (ago/2024). Débito condominial de R$ 6.169,14 (dezembro de 2023; fls, 2.213/2.21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 R$ 1.397.998,61 (maio de 2017). 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depositada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, caso o interessado tenha interesse nas prerrogativas do artigo 895 do código de processo civil deverá juntar a proposta diretamente a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; também as providencias necessárias para os pedidos de baixas de restrições junto as Varas, DETRAN e congêne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o _° Ofício Cível, ou no escritório do leiloeiro oficial, Sr. Irani Flores, Avenida Paulista, 2421, 2º andar, SP - Capital, ou ainda, pelo telefone 55 11 3965-0000 / Whats App 55 11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22/03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2:00Z</dcterms:created>
  <dc:creator>LEILÃO BRASIL</dc:creator>
  <dc:description/>
  <cp:keywords/>
  <dc:language>en-US</dc:language>
  <cp:lastModifiedBy>IRANI FLORES</cp:lastModifiedBy>
  <dcterms:modified xsi:type="dcterms:W3CDTF">2025-05-23T12:12:00Z</dcterms:modified>
  <cp:revision>2</cp:revision>
  <dc:subject/>
  <dc:title/>
</cp:coreProperties>
</file>