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ª e 2ª praça de bem móvel e para intimação de Paula Renata Gomes, expedido nos autos da ação de Alienação Judicial de Bens, que lhe requer Rodrigo de Figueiredo. Processo nº 1000072-73.2020.8.26.012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O Dr. Jose Alfredo de Andrade Filho, Juiz de Direito da 1ª Vara Cível do Foro de Casa Branc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edital com transmissão   pela internet e disponibilização imediata na plataforma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º leilão em 11/04/2025 às 10:56 horas e encerramento do 1º leilão em 14/04/2025 às 10:56 horas; em não havendo lance igual ou superior ao valor da avaliação para a data supra, seguir-se-á sem interrupção o 2º leilão que se encerrará em 09/05/2025 às 10:56 horas, não sendo aceito lances inferiores a 60% 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Veículo popularmente conhecido como “gaiola”. Local da penhora: Rua Maria Eva Ramos Aleixo, nº 215, bairro: São João, município de Casa Branca – SP. Depositária: Paula Renata Gomes. Avaliação R$ 7.520,0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a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30% do valor do lance ofertado e o prazo não poderá ser  superior a trinta parcelas mensais e consecutivas.  As guias para pagamento das parcelas mensais deverão ser geradas pelo próprio arrematante diretamente no site do Tribunal; deverá também o interessado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a pelo MM. Juiz nos termos dos artigos 901, § 1º e Art.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o 1º Ofício Cível, ou no escritório do leiloeiro oficial, Sr. Irani Flores, Av. Gaspar Vaz da Cunha n° 258, Capital - SP, ou ainda, pelo telefone (11) 3965-0000 e e-mail: irani.flores@leilaobrasil.com.br, 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São Paulo, 25/01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2:00Z</dcterms:created>
  <dc:creator>LEILÃO BRASIL</dc:creator>
  <dc:description/>
  <cp:keywords/>
  <dc:language>en-US</dc:language>
  <cp:lastModifiedBy>LEILÃO BRASIL</cp:lastModifiedBy>
  <dcterms:modified xsi:type="dcterms:W3CDTF">2025-02-03T14:02:00Z</dcterms:modified>
  <cp:revision>2</cp:revision>
  <dc:subject/>
  <dc:title/>
</cp:coreProperties>
</file>