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e para intimação de Claudimar Izildo Segatelli, João Antônio Segatelli e Maria Aparecida Marcheto Segatelli, bem com, dos terceiros interessados, Claudimar Izildo Segatelli e Flavia Regina Gonçalves, expedido nos autos da ação de Alienação Judicial, que lhe requer Flavia Regina Gonçalves. Processo nº 0001529- 85.2021.8.26.036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 Dr. Adriano Pugliesi Leite, Juiz de Direito da 3ª Vara Cível do Foro de Monte Alt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, www.leilaobrasil.com.br, para lances diretamente no sistema gestor através d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º leilão em 21/11/2025 às 10:27 horas e encerramento do 1º leilão em 24/11/2025 às 10:27 horas, em não havendo lance igual ou superior ao valor da avaliação para a data supra, seguir-se-á sem interrupção o 2º leilão que se encerrará em 16/12/2025 às 10:27 horas, não sendo aceito lances inferiores a 50% do valor da avaliaç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situada nesta cidade, distrito, município e comarca Monte Alto, no Conjunto Habitacional “Jardim Bandeirantes”, com frente à Rua Otoni Bertoz nº 200, e seu respectivo terreno consistente do lote 20 da quadra N, medindo 200,00 metros quadrados, ou sejam 10,00 metros de frente, por 20,00 metros da frente aos fundos, confrontando-se pela frente com a referida rua; pela esquerda de quem da frente olha, com o imóvel nº 190 da Rua Otoni Bertoz; pela direita com o imóvel nº 210 da mesma rua; e pelos fundos com o imóvel nº 330 da Rua Florêncio Janeluzzi. Dista 53,00 metros da esquina da Avenida Raposo Tavares. Matrícula n°: 10.235 do CRI de Monte Alto. Contribuinte 6030. Ônus: Consta na Av.12 usufruto em favor de João Antônio Segatelli e Maria Aparecida Marcheto Segatelli. Consta na Av.14 que a nua propriedade pertence a Claudimar Izildo Segatelli e Flavia Regina Gonçalv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40.000,00 (Nov/202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3° Ofício Cível, ou no escritório do leiloeiro oficial, Sr. Irani Flores, Av. Gaspar Vaz da Cunha n° 258, SP/Capital, ou ainda, pelo telefone (55 11) 3965-0000 / Whats App (55 11) 95662-5151, e 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. Será o edital “por extrato”, afixado e publicado na forma da lei, Provimento CGJ n° 32/2018, art. 428.1.2 e art. 887, §2° do CPC. NADA MAIS. Dado e passado nesta cidade de Monte Alto, 20/11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14:00Z</dcterms:created>
  <dc:creator>LEILÃO BRASIL</dc:creator>
  <dc:description/>
  <cp:keywords/>
  <dc:language>en-US</dc:language>
  <cp:lastModifiedBy>Leilão Brasil</cp:lastModifiedBy>
  <dcterms:modified xsi:type="dcterms:W3CDTF">2025-10-06T19:14:00Z</dcterms:modified>
  <cp:revision>2</cp:revision>
  <dc:subject/>
  <dc:title/>
</cp:coreProperties>
</file>