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Mario Quilice &amp; Cia Ltd, Mario Quilice e Maria Mafalda Quilice Daniel, expedido nos autos da ação de Execução de Título Extrajudicial, que lhe requer Banco Nossa Caixa As. Processo n° 0002879-31.2004.8.26.036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ustavo de Castro Campos, Juiz de Direito da 2ª Vara Cível do Foro de Moco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à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13/06/2025 às 11:00 horas e encerramento do 1° leilão em 16/06/2025 às 11:00 horas, em não havendo lance igual ou superior ao valor da avaliação atualizada para a data supra, seguir-se-á sem interrupção o 2° leilão que se encerrará em 11/07/2025 às 11:00 horas, não sendo aceito lances inferiores a 50% do valor da avaliação atualizada  pela tabela FIPE para a data da abertura do leilão  que deverá ser ofertado  diretamente na plataforma de leilões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Veículo GM/D20 Custom S, ano/modelo 1988/1988, cor vermelha, placa BKC-4903. Local da penhora: Rua Pará, 165, Vila Santa Rosa, cidade e comarca de Mococa-SP. Fiel depositário: Mario Quilice Filh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55.000,00 (nov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 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 Recurs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2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Mococa, 14/02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3:00Z</dcterms:created>
  <dc:creator>LEILÃO BRASIL</dc:creator>
  <dc:description/>
  <cp:keywords/>
  <dc:language>en-US</dc:language>
  <cp:lastModifiedBy>IRANI FLORES</cp:lastModifiedBy>
  <cp:lastPrinted>2024-12-18T10:46:00Z</cp:lastPrinted>
  <dcterms:modified xsi:type="dcterms:W3CDTF">2025-04-16T17:03:00Z</dcterms:modified>
  <cp:revision>2</cp:revision>
  <dc:subject/>
  <dc:title/>
</cp:coreProperties>
</file>