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1° e 2° leilão de bem móvel e para intimação de Mario Quilice &amp; Cia Ltd, Mario Quilice e Maria Mafalda Quilice Daniel, expedido nos autos da ação de Execução de Título Extrajudicial, que lhe requer Banco Nossa Caixa As. Processo n° 0002879-31.2004.8.26.0360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Gustavo de Castro Campos, Juiz de Direito da 2ª Vara Cível do Foro de Mococa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, JUCESP 792, levará à leilão público para venda e arrematação, no local e hora descritos no site, com transmissão pela internet e disponibilização imediata no portal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Início do 1° leilão em 29/08/2025 às 11:00 horas e encerramento do 1° leilão em 01/09/2025 às 11:00 horas, em não havendo lance igual ou superior ao valor da avaliação atualizada para a data supra, seguir-se-á sem interrupção o 2° leilão que se encerrará em 26/10/2025 às 11:00 horas, não sendo aceito lances inferiores a 50% do valor da avaliação atualizada  pela tabela FIPE para a data da abertura do leilão  que deverá ser ofertado  diretamente na plataforma de leilões 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Veículo GM/D20 Custom S, ano/modelo 1988/1988, cor vermelha, placa BKC-4903. Local da penhora: Rua Pará, 165, Vila Santa Rosa, cidade e comarca de Mococa-SP. Fiel depositário: Mario Quilice Filh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no valor de R$ 55.000,00 (novembro/2023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ódigo de processo civil,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 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s guias da arrematação e da comissão d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.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civil. Recurs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2° Ofício Cível, ou no escritório do leiloeiro oficial, Sr. Irani Flores, Avenida Paulista, 2421, 2º andar, SP - Capital, ou ainda, pelo telefone 55 11 3965-0000 / Whats App 55 11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ódigo de processo civil, Mococa, 14/02/2025.</w:t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32:00Z</dcterms:created>
  <dc:creator>LEILÃO BRASIL</dc:creator>
  <dc:description/>
  <cp:keywords/>
  <dc:language>en-US</dc:language>
  <cp:lastModifiedBy>IRANI FLORES</cp:lastModifiedBy>
  <cp:lastPrinted>2025-06-23T07:32:00Z</cp:lastPrinted>
  <dcterms:modified xsi:type="dcterms:W3CDTF">2025-06-23T10:49:00Z</dcterms:modified>
  <cp:revision>3</cp:revision>
  <dc:subject/>
  <dc:title/>
</cp:coreProperties>
</file>