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móvel e para intimação de Mario Quilice &amp; Cia Ltd, Mario Quilice e Maria Mafalda Quilice Daniel, expedido nos autos da ação de Execução de Título Extrajudicial, que lhe requer Banco Nossa Caixa As. Processo n° 0002879-31.2004.8.26.0360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Gustavo de Castro Campos, Juiz de Direito da 2ª Vara Cível do Foro de Mococ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792, levará à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17/10/2025 às 10:58 horas e encerramento do 1° leilão em 20/10/2025 às 10:58 horas, em não havendo lance igual ou superior ao valor da avaliação atualizada para a data supra, seguir-se-á sem interrupção o 2° leilão que se encerrará em 14/11/2025 às 10:58 horas, não sendo aceito lances inferiores a 50% do valor da avaliação atualizada  pela tabela FIPE para a data da abertura do leilão  que deverá ser ofertado  diretamente na plataforma de leilões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Veículo GM/D20 Custom S, ano/modelo 1988/1988, cor vermelha, placa BKC-4903. Local da penhora: Rua Pará, 165, Vila Santa Rosa, cidade e comarca de Mococa-SP. Fiel depositário: Mario Quilice Filh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no valor de R$ 55.000,00 (novem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 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 Recurs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2° Ofício Cível, ou no escritório do leiloeiro oficial, Sr. Irani Flores, Avenida Paulista, 2421, 2º andar, SP - Capital, ou ainda, pelo telefone 55 11 3965-0000 / Whats App 55 11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Mococa, 14/02/2025.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8:00Z</dcterms:created>
  <dc:creator>LEILÃO BRASIL</dc:creator>
  <dc:description/>
  <cp:keywords/>
  <dc:language>en-US</dc:language>
  <cp:lastModifiedBy>Leilão Brasil</cp:lastModifiedBy>
  <cp:lastPrinted>2024-12-18T10:46:00Z</cp:lastPrinted>
  <dcterms:modified xsi:type="dcterms:W3CDTF">2025-08-14T12:28:00Z</dcterms:modified>
  <cp:revision>2</cp:revision>
  <dc:subject/>
  <dc:title/>
</cp:coreProperties>
</file>