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Geraldo Bernardes da Silva Filho, bem como sua esposa Megumi Asamura Bernardes Silva, expedido nos autos da ação de Procedimento Comum Cível, que lhe requer Fundação CESP. Processo n° 0207446-14.1993.8.26.0100</w:t>
      </w:r>
    </w:p>
    <w:p>
      <w:pPr>
        <w:pStyle w:val="Normal"/>
        <w:spacing w:lineRule="auto" w:line="360"/>
        <w:jc w:val="both"/>
        <w:rPr>
          <w:rFonts w:ascii="Verdana" w:hAnsi="Verdana" w:cs="Verdana"/>
          <w:sz w:val="24"/>
          <w:szCs w:val="24"/>
        </w:rPr>
      </w:pPr>
      <w:r>
        <w:rPr>
          <w:rFonts w:cs="Verdana" w:ascii="Verdana" w:hAnsi="Verdana"/>
          <w:sz w:val="24"/>
          <w:szCs w:val="24"/>
        </w:rPr>
        <w:t>A Dra. Paula Regina Schempf Cattan, Juiz de Direito da 1ª Vara Cível do Foro Central Cível de São Paulo,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30/05/2025 às 10:18 horas e encerramento do 1° leilão em 02/06/2025 às 10:18 horas, em não havendo lance igual ou superior ao valor da avaliação atualizada para a data supra, seguir-se-á sem interrupção o 2° leilão que se encerrará em 27/06/2025 às 10:18 horas, não sendo aceito lances inferiores a 50% do valor da avaliação atualizada pelos índices do TJSP para a data da abertura do leilão, que deverá ser efetuado diretamente no sistema gestor através da internet.</w:t>
      </w:r>
    </w:p>
    <w:p>
      <w:pPr>
        <w:pStyle w:val="Normal"/>
        <w:spacing w:lineRule="auto" w:line="360"/>
        <w:jc w:val="both"/>
        <w:rPr/>
      </w:pPr>
      <w:r>
        <w:rPr>
          <w:rFonts w:cs="Verdana" w:ascii="Verdana" w:hAnsi="Verdana"/>
          <w:sz w:val="24"/>
          <w:szCs w:val="24"/>
        </w:rPr>
        <w:t>Bem: Vaga de garagem (n° 570) , na rua Padre João Manoel, 60, correspondente a 1/856 avos para a guarda de um automóvel de passeio, em espaço não delimitado, nem privativo, denominada quota de participação condominial n° 570, na unidade autônoma garagem do 1° e 2° subsolos do Conjunto Nacional com entrada pelo n° 60 da Rua Padre João Manoel, nesta Capital, no 34° Subdistrito Cerqueira Cesar, com uma fração ideal equivalente a 22,4873m² sobre as áreas próprias e exclusivas da unidade; 4,9977m² sobre as áreas comuns pertencentes a essa unidade autônoma e 2,2115 de quota parte na fração ideal do terreno que lhe cabe a unidade autônoma garagem situada no 1° e 2° subsolos tem capacidade para a guarda de 855 automóveis de passeio, correspondendo-lhe a parte ideal no terreno no total de 1.893,1137 avos, cada fração ideal da unidade autônoma garagem, recebe e denominação especial de quota de participação condominial.  Contribuinte: 010.068.1204-0. Matrícula n° 38.217 do 13° CRI de São Paulo. Ônus: Consta na Av.7, a penhora da parte ideal de 1/6 do imóvel pelo processo n° 0207446-14.1993.8.26.0100 da 1ª Vara Cível do Foro Central Cível de São Paulo.</w:t>
      </w:r>
    </w:p>
    <w:p>
      <w:pPr>
        <w:pStyle w:val="Normal"/>
        <w:spacing w:lineRule="auto" w:line="360"/>
        <w:jc w:val="both"/>
        <w:rPr>
          <w:rFonts w:ascii="Verdana" w:hAnsi="Verdana" w:cs="Verdana"/>
          <w:sz w:val="24"/>
          <w:szCs w:val="24"/>
        </w:rPr>
      </w:pPr>
      <w:r>
        <w:rPr>
          <w:rFonts w:cs="Verdana" w:ascii="Verdana" w:hAnsi="Verdana"/>
          <w:sz w:val="24"/>
          <w:szCs w:val="24"/>
        </w:rPr>
        <w:t>Avaliação R$ 233.374,22 (fevereiro/2024).</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1° 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2° do CPC. São Paulo, 15/02/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0:00Z</dcterms:created>
  <dc:creator>LEILÃO BRASIL</dc:creator>
  <dc:description/>
  <cp:keywords/>
  <dc:language>en-US</dc:language>
  <cp:lastModifiedBy>LEILÃO BRASIL</cp:lastModifiedBy>
  <dcterms:modified xsi:type="dcterms:W3CDTF">2025-03-26T15:00:00Z</dcterms:modified>
  <cp:revision>2</cp:revision>
  <dc:subject/>
  <dc:title/>
</cp:coreProperties>
</file>