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ital de 1° e 2° leilão de bem imóvel e para intimação de Carlos Alberto Falchi Barretos, bem como seu cônjuge se casado for e dos terceiros interessados Valdecir Marciano Falchi e Prefeitura Municipal de Valentim Gentil, expedido nos autos da ação de Execução de Título Extrajudicial, que lhe requer Banco do Brasil S/A. Processo n° 1001465-14.2019.8.26.0664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Dr. Og Cristian Mantuan, Juiz de Direito da 4ª Vara Cível do Foro de Votuporanga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Faz Saber que o Leiloeiro Oficial, Sr. Irani Flores, JUCESP 792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o início e encerramento do Leilão: Início do 1° leilão em 19/09/2025 às 10:12 horas e encerramento do 1° leilão em  22/09/2025 às 10:12 horas, em não havendo lance igual ou superior ao valor da avaliação atualizada para a data supra, seguir-se-á sem interrupção o 2° leilão que se encerrará em 17/10/2025 às 10:12 horas, não sendo aceito lances inferiores a 60% do valor da avaliação atualizada pelos índices do TJSP para a data da abertura do leilão, que deverá ser efetuado diretamente na plataforma </w:t>
      </w:r>
      <w:hyperlink r:id="rId3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,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Bem: Terreno com a área de 1.528,14m², situado à Rua Victório Bruzadin n° 199, contendo uma casa de tijolos e telhas, cercas de arame e outras pequenas benfeitorias, situado no Distrito e Município de Valentim Gentil, Comarca de Votuporanga/SP, dentro do seguinte roteiro: começa no marco M-0 cravado no alinhamento da Rua Victório Bruzadin, ponto em que faz divisa com a área da Prefeitura Municipal de Valentim Gentil, daí segue no rumo NW 71°26'15" SE, confrontando com a citada área da Prefeitura, na distância de 45,89m até encontrar o marco M-1C, na divisa da área da Prefeitura Municipal de Valentim Gentil e parte do lote 03, daí deflete à esquerda e segue confrontando com a parte do lote 03, no rumo SW 21°06'49" NE, na distância de 46,74m até encontrar o marco M-1B, daí deflete à esquerda e segue confrontando com parte do lote 03, no rumo NW 71°26'15" NE, na distância de 19,57m, até encontrar o marco M-1D, daí deflete à esquerda e segue confrontando com o alinhamento da Rua Victório Bruzadin, com o rumo SW 49°52'04" NE, na distância de 54,65m, até encontrar o marco M-0, ponto inicial da descrição. Contribuinte: 141226. Matrícula n° 53.716 do CRI de Votuporanga/SP. Ônus: Consta no R.2, a hipoteca de 1° grau sobre o imóvel em favor do Banco do Brasil S/A. Consta no R.4, a hipoteca de 2° grau sobre o imóvel em favor do Banco do Brasil S/A. Consta no R.5, a hipoteca de 3° grau sobre o imóvel em favor do Banco do Brasil S/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450.000,00 (julho/2024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Comissão: 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 1° do código 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não sendo aceitos  valor inferior a 25% do valor do lance ofertado para pagamento e vista e praz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 solicitar as baixas de gravames e outras restrições que recaiam sobre o bem arrematado diretamente ao órgão competent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4° Ofício Cível, ou no escritório do Leiloeiro Oficial, Sr. Irani Flores, Avenida Paulista n° 2421, 2° andar, SP - Capital, ou ainda, pelo telefone (55 11) 3965-0000 / Whats App (55 11) 95662-5151, e e-mail: </w:t>
      </w:r>
      <w:hyperlink r:id="rId4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2° do CPC. Votuporanga, 03/07/2025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http://www.leilaobrasil.com.br/" TargetMode="External"/><Relationship Id="rId4" Type="http://schemas.openxmlformats.org/officeDocument/2006/relationships/hyperlink" Target="mailto:atendimento@leilaobrasil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4:36:00Z</dcterms:created>
  <dc:creator>LEILÃO BRASIL</dc:creator>
  <dc:description/>
  <cp:keywords/>
  <dc:language>en-US</dc:language>
  <cp:lastModifiedBy>Leilão Brasil</cp:lastModifiedBy>
  <dcterms:modified xsi:type="dcterms:W3CDTF">2025-07-31T14:36:00Z</dcterms:modified>
  <cp:revision>2</cp:revision>
  <dc:subject/>
  <dc:title/>
</cp:coreProperties>
</file>